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1. 9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devátém žňovém týdnu sklizeň obilovin a řepky prakticky skončila. Sklizeno je 99 % ploch. Mezi týdenní přírůstek sklizené plochy je 40 tis. ha a zbývá sklidit již jen 18 tis. ha. Další sledování postupu sklizňových prací proto zastav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úroda obilovin na dosud sklizených plochách činí 7,45 mil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za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 úpravě propočtů z krajů na jednotnou metodiku výpočtu hektarových výnosů sklizně jsou za ČR dosaženy následující výsled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115"/>
        <w:gridCol w:w="980"/>
        <w:gridCol w:w="960"/>
        <w:gridCol w:w="960"/>
        <w:gridCol w:w="960"/>
        <w:gridCol w:w="1140"/>
        <w:gridCol w:w="1400"/>
      </w:tblGrid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ev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 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dhad ČS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sklizeno v </w:t>
            </w:r>
          </w:p>
          <w:p>
            <w:pPr>
              <w:pStyle w:val="Normal"/>
              <w:jc w:val="center"/>
              <w:rPr/>
            </w:pPr>
            <w:r>
              <w:rPr/>
              <w:t>mil t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šenice ozim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šenice jarn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ečmen ozim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1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Ječmen jarn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Žito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v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riticale+ost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6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BILOVINY celkem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4 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5</w:t>
            </w:r>
          </w:p>
        </w:tc>
      </w:tr>
      <w:tr>
        <w:trPr>
          <w:trHeight w:val="3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Řepka olejná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ce v kraj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enší plochy zůstávají podle hlášení z krajů nesklizeny v okresech Jičín, Trutnov, Bruntál, Děčín, Ústí n. L. a v Libereckém kra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ý přehled dle komodity 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čmen ozim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183"/>
        <w:gridCol w:w="94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zimý ječmen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Řep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18"/>
        <w:gridCol w:w="94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pk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9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šenice ozim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67"/>
        <w:gridCol w:w="805"/>
        <w:gridCol w:w="960"/>
        <w:gridCol w:w="960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enice ozim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no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7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3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5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8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 3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7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šenice jar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67"/>
        <w:gridCol w:w="775"/>
        <w:gridCol w:w="960"/>
        <w:gridCol w:w="960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šenice jarní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no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čmen jar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5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40"/>
        <w:gridCol w:w="730"/>
        <w:gridCol w:w="960"/>
        <w:gridCol w:w="960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čmen jarn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lizeno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ýnos t/ha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8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67"/>
        <w:gridCol w:w="587"/>
        <w:gridCol w:w="960"/>
        <w:gridCol w:w="960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no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9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v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4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67"/>
        <w:gridCol w:w="587"/>
        <w:gridCol w:w="960"/>
        <w:gridCol w:w="960"/>
      </w:tblGrid>
      <w:tr>
        <w:trPr>
          <w:trHeight w:val="2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no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itikale a ostat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075"/>
        <w:gridCol w:w="967"/>
        <w:gridCol w:w="719"/>
        <w:gridCol w:w="960"/>
        <w:gridCol w:w="960"/>
      </w:tblGrid>
      <w:tr>
        <w:trPr>
          <w:trHeight w:val="5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ticale +ost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lizen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 t/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>
          <w:trHeight w:val="315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7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žní inform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S ohledem na nízké nabízené nákupní ceny je obchod minimální. U potravinářské pšenice se ceny pohybují od 3.600 do 4.500 Kč za t, u krmného obilí od 3.000 do 3.200 Kč za t. U žita 3.600 – 3800 Kč u sladovnického ječmene na jarní smlouvy 6.000 Kč ostatní nabídky 3.800 Kč za t a výše. Jedná se vesměs o zálohové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tuace ve světě a v Evrop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roda na severní polokouli je v podstatě sklizená, na jižní polokouli je založena dobře, s výjimkou Argentiny.</w:t>
      </w:r>
    </w:p>
    <w:p>
      <w:pPr>
        <w:pStyle w:val="Normal"/>
        <w:jc w:val="both"/>
        <w:rPr>
          <w:bCs/>
        </w:rPr>
      </w:pPr>
      <w:r>
        <w:rPr>
          <w:bCs/>
        </w:rPr>
        <w:t>Odhad celosvětové pšenice byl oproti červencovým číslům mírně zvýšen. Zvýšena byla i prognóza spotřeby. Konečné zásoby, které byly na minimální úrovni, se tak zvýší jen málo. V USA se odhad produkce nezměnil, ale snížila se očekávaná spotřeba s důsledkem mírného zvýšení zásob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e světě se očekává větší spotřeba kukuřice (800 mil t), než bude dosažená sklizeň (789,4 </w:t>
      </w:r>
    </w:p>
    <w:p>
      <w:pPr>
        <w:pStyle w:val="Normal"/>
        <w:jc w:val="both"/>
        <w:rPr>
          <w:bCs/>
        </w:rPr>
      </w:pPr>
      <w:r>
        <w:rPr>
          <w:bCs/>
        </w:rPr>
        <w:t>mil t.).</w:t>
      </w:r>
    </w:p>
    <w:p>
      <w:pPr>
        <w:pStyle w:val="Normal"/>
        <w:jc w:val="both"/>
        <w:rPr>
          <w:bCs/>
        </w:rPr>
      </w:pPr>
      <w:r>
        <w:rPr>
          <w:bCs/>
        </w:rPr>
        <w:t>Střední Evropa je nyní pod silným regionálním přetlakem nabídky obilovin a zejména kukuřice, z dolního toku Dunaje.</w:t>
      </w:r>
    </w:p>
    <w:p>
      <w:pPr>
        <w:pStyle w:val="Normal"/>
        <w:jc w:val="both"/>
        <w:rPr>
          <w:bCs/>
        </w:rPr>
      </w:pPr>
      <w:r>
        <w:rPr>
          <w:bCs/>
        </w:rPr>
        <w:t>Relativně slušný odbyt potravinářské pšenice do zámoří a nižší obsah dusíkatých látek v pšenici, zejména na severu Evropy vyvolává poptávku po jakostní pšenici. To vede k výraznému odchýlení ceny této pšenice od pšenice krmné.</w:t>
      </w:r>
    </w:p>
    <w:p>
      <w:pPr>
        <w:pStyle w:val="Normal"/>
        <w:jc w:val="both"/>
        <w:rPr>
          <w:bCs/>
        </w:rPr>
      </w:pPr>
      <w:r>
        <w:rPr>
          <w:bCs/>
        </w:rPr>
        <w:t>Polsko dováží obilí z přilehlého českého pohraničí.</w:t>
      </w:r>
    </w:p>
    <w:p>
      <w:pPr>
        <w:pStyle w:val="Normal"/>
        <w:jc w:val="both"/>
        <w:rPr>
          <w:bCs/>
        </w:rPr>
      </w:pPr>
      <w:r>
        <w:rPr>
          <w:bCs/>
        </w:rPr>
        <w:t>Další vývoj trhu záleží do značné míry na vývoji kurzu koruna/ EURO a US dolaru, ale i na postupu investorů na komoditních burzách.</w:t>
      </w:r>
    </w:p>
    <w:p>
      <w:pPr>
        <w:pStyle w:val="Normal"/>
        <w:jc w:val="both"/>
        <w:rPr>
          <w:bCs/>
        </w:rPr>
      </w:pPr>
      <w:r>
        <w:rPr>
          <w:bCs/>
        </w:rPr>
        <w:t>Uklidnění trhu v našem regionu se očekává až po uskladnění celé sklizně kukuřice v E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věry a doporuč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klizeň obilovin v tomto týdnu prakticky skončí. Celková sklizeň bude třetí nejvyšší od r. 1990. </w:t>
      </w:r>
    </w:p>
    <w:p>
      <w:pPr>
        <w:pStyle w:val="Normal"/>
        <w:jc w:val="both"/>
        <w:rPr>
          <w:bCs/>
        </w:rPr>
      </w:pPr>
      <w:r>
        <w:rPr>
          <w:bCs/>
        </w:rPr>
        <w:t>Doporučuje se plně využívat skladovací kapacity a vyčkat rozběhu obchodování, který se očekává v závěru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 * 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ledování vývoje sklizně obilovin v ČR tímto přehledem končí. Děkujeme krajským garantům za spolupráci a těm, co naše informace sledovali děkujeme za záj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>Zpracovali: Ing. Jan Záhorka, Ing. Jiří Felčár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5:00Z</dcterms:created>
  <dc:creator>j.felcarek</dc:creator>
  <dc:description/>
  <dc:language>en-US</dc:language>
  <cp:lastModifiedBy>RAK</cp:lastModifiedBy>
  <cp:lastPrinted>2008-09-03T07:54:00Z</cp:lastPrinted>
  <dcterms:modified xsi:type="dcterms:W3CDTF">2008-09-03T05:55:00Z</dcterms:modified>
  <cp:revision>2</cp:revision>
  <dc:subject/>
  <dc:title>Komentáře a ceny dle zaslaných informací</dc:title>
</cp:coreProperties>
</file>