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Vás zve na seminář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bytové příležitos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české ekologické zemědělce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é poznatky při hospodaření na orné půdě v E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36"/>
          <w:szCs w:val="36"/>
        </w:rPr>
        <w:t>19. listopadu 2008 od 10:00 hodin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  <w:t>ve Vražném u Nového Jičína</w:t>
      </w:r>
    </w:p>
    <w:p>
      <w:pPr>
        <w:pStyle w:val="Normal"/>
        <w:ind w:left="2124" w:firstLine="708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(rodný dům J.G. Mendla, Vražné – Hynčice 69)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gram seminář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:45 - 10:00   Prez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</w:rPr>
        <w:t xml:space="preserve">10:00 - 10:20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řivítání účastníků, představení projektu </w:t>
      </w:r>
      <w:r>
        <w:rPr>
          <w:rFonts w:cs="Arial" w:ascii="Arial" w:hAnsi="Arial"/>
          <w:b/>
        </w:rPr>
        <w:t>„Ekologické zemědělství a zpracování biopotravin, Směrnice svazu PRO-BIO“</w:t>
      </w:r>
    </w:p>
    <w:p>
      <w:pPr>
        <w:pStyle w:val="Normal"/>
        <w:ind w:left="1620" w:hanging="162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Ing. Vladimír Lačňák, PRO-BIO Svaz ekologických zemědělců Šumperk</w:t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</w:rPr>
        <w:t>10:30 - 11:00  „</w:t>
      </w:r>
      <w:r>
        <w:rPr>
          <w:rFonts w:cs="Arial" w:ascii="Arial" w:hAnsi="Arial"/>
          <w:b/>
        </w:rPr>
        <w:t>Kvalita obilovin při pěstování v ekologickém zemědělství, výsledky výzkumného úkolu NAZV“</w:t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</w:rPr>
        <w:t xml:space="preserve">Ing. Roman Rozsypal CSc., EPOS, Spolek poradců v EZ </w:t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1:10 - 11:45   </w:t>
      </w:r>
      <w:r>
        <w:rPr>
          <w:rFonts w:cs="Arial" w:ascii="Arial" w:hAnsi="Arial"/>
          <w:b/>
        </w:rPr>
        <w:t xml:space="preserve"> „Zkušenosti s hospodařením na orné půdě v EZ v podnik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Biofarma Sasov“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</w:rPr>
        <w:t>Ing.Tomáš Klejzar, akreditovaný poradce v 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:45 - 12:45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řestávka, obě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:00 - 13:20  </w:t>
      </w:r>
      <w:r>
        <w:rPr>
          <w:rFonts w:cs="Arial" w:ascii="Arial" w:hAnsi="Arial"/>
          <w:b/>
        </w:rPr>
        <w:t>„Odbytové možnosti pro bioprodukty v roce 2008, aktuální vývoj nabídky a poptávky na českém trhu, doporučení pro rok 2009“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Ing. František Chlad, PRODEJ-BIO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3:30 - 14:00    </w:t>
      </w:r>
      <w:r>
        <w:rPr>
          <w:rFonts w:cs="Arial" w:ascii="Arial" w:hAnsi="Arial"/>
          <w:b/>
        </w:rPr>
        <w:t>„Jak dál v RC Moravská Brána…“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Ing. Alena Malíková, správce RC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14:10 - 14:30    Diskuze, závě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nář je součástí plnění veřejné zakázky ministerstva zemědělství „Ekologické zemědělství a zpracování biopotravin“ pro roky 2008-20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obdrží zdarma školící a výukové materiály k tématům ze seminář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 přihlášení na seminář kontaktujte organizátora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g. Vladimír Lačňák, PRODEJ-BIO, s.r.o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ladimir.lacnak</w:t>
        </w:r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@pro-bio.cz</w:t>
        </w:r>
      </w:hyperlink>
      <w:r>
        <w:rPr>
          <w:rFonts w:cs="Arial" w:ascii="Arial" w:hAnsi="Arial"/>
          <w:sz w:val="20"/>
          <w:szCs w:val="20"/>
        </w:rPr>
        <w:t xml:space="preserve">, tel. č. </w:t>
      </w:r>
      <w:r>
        <w:rPr>
          <w:rFonts w:cs="Arial" w:ascii="Arial" w:hAnsi="Arial"/>
          <w:sz w:val="20"/>
          <w:szCs w:val="20"/>
          <w:lang w:val="pl-PL"/>
        </w:rPr>
        <w:t xml:space="preserve">731 273 507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Ing. Alena Malíková, RC Moravská Brána,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probio.moravskabrana@seznam.cz</w:t>
        </w:r>
      </w:hyperlink>
      <w:r>
        <w:rPr>
          <w:rFonts w:cs="Arial" w:ascii="Arial" w:hAnsi="Arial"/>
          <w:sz w:val="20"/>
          <w:szCs w:val="20"/>
          <w:lang w:val="pl-PL"/>
        </w:rPr>
        <w:t>, tel.: 604 905 6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nformace o místě konání semináře najdete n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http://www.vrazne.cz/encyklopedie/objekty1.phtml?menu=5486&amp;id=99521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drawing>
          <wp:inline distT="0" distB="0" distL="0" distR="0">
            <wp:extent cx="5608320" cy="30473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</w:t>
      </w:r>
    </w:p>
    <w:sectPr>
      <w:headerReference w:type="default" r:id="rId6"/>
      <w:type w:val="nextPage"/>
      <w:pgSz w:w="11906" w:h="16838"/>
      <w:pgMar w:left="1418" w:right="851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ind w:right="-1008" w:firstLine="2124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914900</wp:posOffset>
          </wp:positionH>
          <wp:positionV relativeFrom="paragraph">
            <wp:posOffset>103505</wp:posOffset>
          </wp:positionV>
          <wp:extent cx="1485265" cy="8578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ind w:right="-1008" w:firstLine="2124"/>
      <w:rPr>
        <w:rFonts w:ascii="Arial" w:hAnsi="Arial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492125" cy="6851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3" r="-3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PRO-BIO Svaz ekologických zemědělců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za finanční podpory Ministerstva zemědělství Č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&#237;r.lacnak@pro-bio.cz" TargetMode="External"/><Relationship Id="rId3" Type="http://schemas.openxmlformats.org/officeDocument/2006/relationships/hyperlink" Target="mailto:probio.moravskabrana@seznam.cz" TargetMode="External"/><Relationship Id="rId4" Type="http://schemas.openxmlformats.org/officeDocument/2006/relationships/hyperlink" Target="http://www.vrazne.cz/encyklopedie/objekty1.phtml?menu=5486&amp;id=99521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26:00Z</dcterms:created>
  <dc:creator>Lacnak</dc:creator>
  <dc:description/>
  <cp:keywords/>
  <dc:language>en-US</dc:language>
  <cp:lastModifiedBy>PRO-BIO LIGA</cp:lastModifiedBy>
  <cp:lastPrinted>2008-10-14T12:34:00Z</cp:lastPrinted>
  <dcterms:modified xsi:type="dcterms:W3CDTF">2008-11-04T11:26:00Z</dcterms:modified>
  <cp:revision>2</cp:revision>
  <dc:subject/>
  <dc:title>Vás zvou na seminář</dc:title>
</cp:coreProperties>
</file>