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784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klad z evidence využití zemědělské půdy podle uživatelských vztah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60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řehled o výměře a změně obhospodařovaných zemědělských pozemků ke dni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bchodní jméno (PO)</w:t>
            </w:r>
            <w:r>
              <w:rPr>
                <w:rFonts w:cs="Arial" w:ascii="Verdana" w:hAnsi="Verdana"/>
                <w:sz w:val="16"/>
                <w:szCs w:val="16"/>
              </w:rPr>
              <w:t>: 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ídlo</w:t>
            </w: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Č</w:t>
            </w:r>
            <w:r>
              <w:rPr>
                <w:rFonts w:cs="Arial" w:ascii="Verdana" w:hAnsi="Verdana"/>
                <w:sz w:val="16"/>
                <w:szCs w:val="16"/>
              </w:rPr>
              <w:t>                        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um narození</w:t>
            </w: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ýměra obhospodařovaných pozemků v ha (na dvě desetinná místa) dle kultur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ná půd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hmelnic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nic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vocné sad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avní porosty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Školka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elinářská zahrada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iná kultura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ha]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ha]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ha]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ha]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ha]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ha]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ha]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ha]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ha]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8:00Z</dcterms:created>
  <dc:creator>test</dc:creator>
  <dc:description/>
  <cp:keywords/>
  <dc:language>en-US</dc:language>
  <cp:lastModifiedBy>J.Musil</cp:lastModifiedBy>
  <dcterms:modified xsi:type="dcterms:W3CDTF">2008-05-19T08:58:00Z</dcterms:modified>
  <cp:revision>2</cp:revision>
  <dc:subject/>
  <dc:title>Příloha č</dc:title>
</cp:coreProperties>
</file>