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left w:val="single" w:sz="12" w:space="4" w:color="000000"/>
        </w:pBdr>
        <w:spacing w:before="0" w:after="280"/>
        <w:ind w:left="75" w:hanging="0"/>
        <w:rPr>
          <w:rFonts w:ascii="Verdana" w:hAnsi="Verdana" w:cs="Verdana"/>
        </w:rPr>
      </w:pPr>
      <w:r>
        <w:rPr>
          <w:rFonts w:cs="Verdana" w:ascii="Verdana" w:hAnsi="Verdana"/>
        </w:rPr>
        <w:t>1. Zprávy</w:t>
      </w:r>
    </w:p>
    <w:p>
      <w:pPr>
        <w:pStyle w:val="Normal"/>
        <w:pBdr>
          <w:left w:val="single" w:sz="12" w:space="4" w:color="000000"/>
        </w:pBdr>
        <w:spacing w:before="280" w:after="240"/>
        <w:ind w:left="75" w:hanging="0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Takoví jsme byli…</w:t>
      </w:r>
      <w:r>
        <w:rPr>
          <w:rFonts w:cs="Verdana" w:ascii="Verdana" w:hAnsi="Verdana"/>
          <w:sz w:val="17"/>
          <w:szCs w:val="17"/>
        </w:rPr>
        <w:br/>
        <w:t>Díky veterinárním opatřením klesá počet šílených krav, a ptačí chřipku se poté, co se u nás objevila, podařilo zdolat Listerií je v potravinářských provozech čím dále méně, probíhají ozdravovací programy drůbeže (proti salmonelám) a skotu (proti IBR – infekční bovinní rhinotrachetidě) a katarální horečka ovcí, zdá se, nebude naši republiku sužovat tak, jak by se na první pohled mohlo zdát.</w:t>
        <w:br/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17|mo439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Bio čeká dobrý rok</w:t>
      </w:r>
      <w:r>
        <w:rPr>
          <w:rFonts w:cs="Verdana" w:ascii="Verdana" w:hAnsi="Verdana"/>
          <w:sz w:val="17"/>
          <w:szCs w:val="17"/>
        </w:rPr>
        <w:br/>
        <w:t>Tom Václavík, ředitel společnosti Green Marketing, poskytující poradenství pro ekologické zemědělství, výrobu a prodej biopotravin, jmenuje hlavní trendy spotřebitelského chování a vývoje maloobchodu z pohledu biopotravin.</w:t>
        <w:br/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15|mo440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Boj o mléko a cenu pokračuje i po 1. lednu 2008</w:t>
      </w:r>
      <w:r>
        <w:rPr>
          <w:rFonts w:cs="Verdana" w:ascii="Verdana" w:hAnsi="Verdana"/>
          <w:sz w:val="17"/>
          <w:szCs w:val="17"/>
        </w:rPr>
        <w:br/>
        <w:t>Dne 28.12.2007 Mlékařské družstvo Jih se sídlem v Táboře vypovědělo kupní smlouvu na dodávku syrového kravského mléka pro Madetu a.s.</w:t>
        <w:br/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18|mo440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Přát štěstí a zdraví, anebo naopak?</w:t>
      </w:r>
      <w:r>
        <w:rPr>
          <w:rFonts w:cs="Verdana" w:ascii="Verdana" w:hAnsi="Verdana"/>
          <w:sz w:val="17"/>
          <w:szCs w:val="17"/>
        </w:rPr>
        <w:br/>
        <w:t xml:space="preserve">I v nastávajícím roce 2008 je jednou z hlavních priorit státního veterinárního dozoru přispívat k tomu, aby lidé nacházeli na pultech obchodů zdravotně nezávadné potraviny živočišného původu. A připustíme-li, že to může méně nápadným způsobem přispívat i k pocitu štěstí, lze to považovat za jednu z vůdčích pohnutek, které Státní veterinární správu ČR motivují. </w:t>
        <w:br/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03|mo442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Zvěřina má sezonu</w:t>
      </w:r>
      <w:r>
        <w:rPr>
          <w:rFonts w:cs="Verdana" w:ascii="Verdana" w:hAnsi="Verdana"/>
          <w:sz w:val="17"/>
          <w:szCs w:val="17"/>
        </w:rPr>
        <w:br/>
        <w:t xml:space="preserve">Probíhá období vhodné pro lov a konzumaci divoké zvěře. Stále více spotřebitelů nachází zalíbení v konzumaci zvěřiny. Oceňují vydatnost charakteristickou pro tento druh potravin, ale přesto ji však někteří zákazníci odmítají. U většiny lidí je však kladně hodnocena její výrazná chuť v porovnání s ostatními druhy masa. </w:t>
        <w:br/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03|mo441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6. </w:t>
      </w:r>
      <w:r>
        <w:rPr>
          <w:rFonts w:cs="Verdana" w:ascii="Verdana" w:hAnsi="Verdana"/>
          <w:b/>
          <w:bCs/>
          <w:sz w:val="17"/>
          <w:szCs w:val="17"/>
        </w:rPr>
        <w:t>V období leden–říjen 2007 zvýšilo Rusko export pšenice o 48 %</w:t>
      </w:r>
      <w:r>
        <w:rPr>
          <w:rFonts w:cs="Verdana" w:ascii="Verdana" w:hAnsi="Verdana"/>
          <w:sz w:val="17"/>
          <w:szCs w:val="17"/>
        </w:rPr>
        <w:br/>
        <w:t>Rusko exportovalo za deset měsíců roku 2007 11,048 mil. tun pšenice a pšeničnožitné směsi v hodnotě 2, 585 mld. USD a importovalo obiloviny za 247,7 mil. USD.</w:t>
        <w:br/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7|mo441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7. </w:t>
      </w:r>
      <w:r>
        <w:rPr>
          <w:rFonts w:cs="Verdana" w:ascii="Verdana" w:hAnsi="Verdana"/>
          <w:b/>
          <w:bCs/>
          <w:sz w:val="17"/>
          <w:szCs w:val="17"/>
        </w:rPr>
        <w:t>Je tu čas pro výrobu</w:t>
      </w:r>
      <w:r>
        <w:rPr>
          <w:rFonts w:cs="Verdana" w:ascii="Verdana" w:hAnsi="Verdana"/>
          <w:sz w:val="17"/>
          <w:szCs w:val="17"/>
        </w:rPr>
        <w:br/>
        <w:t xml:space="preserve">V květnu začneme pátý rok svého členství v rodině států Evropské unie. Dost času na to, abychom se zbavili takřka nekritického optimismu většiny českých politiků a podívali se na své problémy reálnýma očima a začali je sami řešit, respektive vysvětlovat a vyvíjet na jejich řešení patřičný tlak. </w:t>
        <w:br/>
      </w:r>
      <w:hyperlink r:id="rId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50|mo441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8. </w:t>
      </w:r>
      <w:r>
        <w:rPr>
          <w:rFonts w:cs="Verdana" w:ascii="Verdana" w:hAnsi="Verdana"/>
          <w:b/>
          <w:bCs/>
          <w:sz w:val="17"/>
          <w:szCs w:val="17"/>
        </w:rPr>
        <w:t>Ocenění a vážnost kandidátům Agrární komory na TOP 100</w:t>
      </w:r>
      <w:r>
        <w:rPr>
          <w:rFonts w:cs="Verdana" w:ascii="Verdana" w:hAnsi="Verdana"/>
          <w:sz w:val="17"/>
          <w:szCs w:val="17"/>
        </w:rPr>
        <w:br/>
        <w:t>Jako každoročně i koncem minulého roku do soutěže TOP 100 poslala Agrární komora ČR po důkladném výběru a zhodnocení ekonomických výsledků jednotlivých zemědělských firem návrh na vyznamenání těch nejlepších. Byly to následující zemědělské subjekty.</w:t>
        <w:br/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|mo441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1|mt117|mo4395" TargetMode="External"/><Relationship Id="rId3" Type="http://schemas.openxmlformats.org/officeDocument/2006/relationships/hyperlink" Target="http://www.apic-ak.cz/?path=m1|mt115|mo4402" TargetMode="External"/><Relationship Id="rId4" Type="http://schemas.openxmlformats.org/officeDocument/2006/relationships/hyperlink" Target="http://www.apic-ak.cz/?path=m1|mt118|mo4403" TargetMode="External"/><Relationship Id="rId5" Type="http://schemas.openxmlformats.org/officeDocument/2006/relationships/hyperlink" Target="http://www.apic-ak.cz/?path=m1|mt103|mo4424" TargetMode="External"/><Relationship Id="rId6" Type="http://schemas.openxmlformats.org/officeDocument/2006/relationships/hyperlink" Target="http://www.apic-ak.cz/?path=m1|mt103|mo4412" TargetMode="External"/><Relationship Id="rId7" Type="http://schemas.openxmlformats.org/officeDocument/2006/relationships/hyperlink" Target="http://www.apic-ak.cz/?path=m1|mt17|mo4416" TargetMode="External"/><Relationship Id="rId8" Type="http://schemas.openxmlformats.org/officeDocument/2006/relationships/hyperlink" Target="http://www.apic-ak.cz/?path=m1|mt150|mo4417" TargetMode="External"/><Relationship Id="rId9" Type="http://schemas.openxmlformats.org/officeDocument/2006/relationships/hyperlink" Target="http://www.apic-ak.cz/?path=m1|mt1|mo441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9:00Z</dcterms:created>
  <dc:creator>RAK</dc:creator>
  <dc:description/>
  <dc:language>en-US</dc:language>
  <cp:lastModifiedBy>RAK</cp:lastModifiedBy>
  <dcterms:modified xsi:type="dcterms:W3CDTF">2008-01-22T10:21:00Z</dcterms:modified>
  <cp:revision>1</cp:revision>
  <dc:subject/>
  <dc:title>1</dc:title>
</cp:coreProperties>
</file>