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v Jihomoravském kraji srpen 2009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5. – 16. srpn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Šlapanice - orlovn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etní výstava květin, ovoce a zeleniny</w:t>
      </w:r>
      <w:r>
        <w:rPr>
          <w:rFonts w:cs="Arial" w:ascii="Arial" w:hAnsi="Arial"/>
          <w:b/>
          <w:sz w:val="24"/>
          <w:szCs w:val="24"/>
        </w:rPr>
        <w:br/>
        <w:t>ZO ČZS pořádá u příležitosti šlapanických slavností tradiční výstavu letních květin, ovoce a zeleniny. Výstava se pořádá v sále orlovny denně od 8 do 18 hodin. Vstupné dobrovolné. Akce je sponzorována Městským úřadem Šlapanic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1. srpna – 2. září</w:t>
      </w:r>
    </w:p>
    <w:p>
      <w:pPr>
        <w:pStyle w:val="Normlnweb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color w:val="008000"/>
          </w:rPr>
          <w:t>Pozvánka</w:t>
        </w:r>
      </w:hyperlink>
      <w:r>
        <w:rPr>
          <w:rFonts w:cs="Arial" w:ascii="Arial" w:hAnsi="Arial"/>
          <w:b/>
          <w:color w:val="008000"/>
        </w:rPr>
        <w:t xml:space="preserve">        </w:t>
      </w:r>
      <w:r>
        <w:rPr>
          <w:rFonts w:cs="Arial" w:ascii="Arial" w:hAnsi="Arial"/>
          <w:b/>
          <w:bCs/>
          <w:color w:val="008000"/>
          <w:spacing w:val="24"/>
        </w:rPr>
        <w:t>Konference VITAMINS 2009 letos v Brně</w:t>
      </w:r>
      <w:r>
        <w:rPr>
          <w:rFonts w:cs="Arial" w:ascii="Arial" w:hAnsi="Arial"/>
          <w:b/>
          <w:color w:val="008000"/>
        </w:rPr>
        <w:br/>
      </w:r>
      <w:hyperlink r:id="rId5">
        <w:r>
          <w:rPr>
            <w:rStyle w:val="InternetLink"/>
            <w:rFonts w:cs="Arial" w:ascii="Arial" w:hAnsi="Arial"/>
            <w:b/>
          </w:rPr>
          <w:t>Podrobnosti ohledně programu a organizace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ní osoba :Kateřina Matoušková; Ing. Jarmila Blattná, CSc.</w:t>
        <w:br/>
        <w:t>Pořadatel :Radanal, s.r.o. ; Společnost pro výživu</w:t>
        <w:br/>
        <w:t>Místo :Brno</w:t>
        <w:br/>
        <w:t>E-mail :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matouskova@radanal.cz ; Jarmila.Blattna@seznam.cz 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www.vitamins.cz 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</w:rPr>
        <w:t>8. srp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Svatovavřinecké slavnosti</w:t>
      </w:r>
      <w:r>
        <w:rPr>
          <w:rFonts w:cs="Arial" w:ascii="Arial" w:hAnsi="Arial"/>
          <w:b/>
          <w:sz w:val="24"/>
          <w:szCs w:val="24"/>
        </w:rPr>
        <w:t xml:space="preserve"> - Roadshow Klasa</w:t>
        <w:br/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/>
        <w:t xml:space="preserve">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  <w:r>
        <w:rPr>
          <w:rFonts w:cs="Arial" w:ascii="Arial" w:hAnsi="Arial"/>
          <w:b/>
          <w:color w:val="FF9900"/>
          <w:sz w:val="36"/>
          <w:szCs w:val="36"/>
        </w:rPr>
        <w:t>Energi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27. srpna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ateplování stávajících rodinných a bytových domů</w:t>
        </w:r>
      </w:hyperlink>
      <w:r>
        <w:rPr>
          <w:rFonts w:cs="Arial" w:ascii="Arial" w:hAnsi="Arial"/>
          <w:b/>
          <w:sz w:val="24"/>
          <w:szCs w:val="24"/>
        </w:rPr>
        <w:br/>
        <w:t>27.08.2009, Seminář, školení, Jihomoravský kraj</w:t>
        <w:br/>
        <w:t xml:space="preserve">9-15 hod, registrace 30 min před začátkem semináře Místo konání: Brno, areál brněnského výstaviště, (mezi branami 9A a 9B), Bauerova 10 Přednášejí...  -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AJÍMAVOST - POZ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Prevence leptospirózy při/po záplavách</w:t>
        <w:br/>
      </w:r>
      <w:r>
        <w:rPr>
          <w:rFonts w:cs="Arial" w:ascii="Arial" w:hAnsi="Arial"/>
          <w:b/>
          <w:color w:val="0000FF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Článek: 93200 ; Vydáno: 23.7.2009 ; Autor: Mgr. Jana Beránková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nos leptospirózy na člověka, zvířata. Nebezpečná je především kontaminovaná voda, prevence leptospirózy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Arial" w:ascii="Arial" w:hAnsi="Arial"/>
          <w:b/>
        </w:rPr>
        <w:t>Mezi popovodňová rizika lidí pracujících při odstraňování škod po záplavách patří u nás jinak málo frekventované bakteriální onemocnění – leptospiróza.</w:t>
        <w:br/>
        <w:t>Je to u nás jediná nákaza, jejíž nemocnost 3-5 násobně vzrostla po povodních v r. 1997 a 2002 oproti běžnému výskytu v naší populaci. Onemocnění těžkou formou leptospirózy způsobilo tehdy během povodní úmrtí čtyř osob, z toho dvou záchranářů pracujících v záplavovém území.</w:t>
        <w:br/>
        <w:t>Epidemické výskyty leptospirózy u nás výrazně ovlivňují dva přírodní fenomény. Prvním je periodické přemnožování drobných hlodavců, významných přírodních rezervoárů bakteriálního původce nákazy. Druhým jsou v poslední době časté povodně na našem území, třeba jen lokálního významu.</w:t>
        <w:br/>
        <w:t xml:space="preserve">Zejména situace po opadnutí velké vody, kdy se lidé brodí v tůních, bahně, zatopených sklepech a podobně, zvyšují riziko nákazy leptospirózou, protože </w:t>
      </w:r>
      <w:r>
        <w:rPr>
          <w:rFonts w:cs="Arial" w:ascii="Arial" w:hAnsi="Arial"/>
          <w:b/>
          <w:color w:val="000080"/>
        </w:rPr>
        <w:t>voda kontaminovaná močí nemocných hlodavců</w:t>
      </w:r>
      <w:r>
        <w:rPr>
          <w:rFonts w:cs="Arial" w:ascii="Arial" w:hAnsi="Arial"/>
          <w:b/>
        </w:rPr>
        <w:t xml:space="preserve"> je výborným vehikulem při dalším přenosu pohyblivých spirálovitých bakterií na člověka i další zvířata.</w:t>
        <w:br/>
        <w:t xml:space="preserve">Z epidemiologických opatření je proto důležité </w:t>
      </w:r>
      <w:r>
        <w:rPr>
          <w:rFonts w:cs="Arial" w:ascii="Arial" w:hAnsi="Arial"/>
          <w:b/>
          <w:color w:val="000080"/>
        </w:rPr>
        <w:t>důsledné provádění deratizace</w:t>
      </w:r>
      <w:r>
        <w:rPr>
          <w:rFonts w:cs="Arial" w:ascii="Arial" w:hAnsi="Arial"/>
          <w:b/>
        </w:rPr>
        <w:t xml:space="preserve"> v lidských sídlištích, hospodářských budovách, odchovnách prasat, na skládkách odpadků, v potravinářských závodech, jatkách, v kanalizační síti a podobně. Preventivně je lepší </w:t>
      </w:r>
      <w:r>
        <w:rPr>
          <w:rFonts w:cs="Arial" w:ascii="Arial" w:hAnsi="Arial"/>
          <w:b/>
          <w:color w:val="000080"/>
        </w:rPr>
        <w:t>nevytvářet potravinové odpady</w:t>
      </w:r>
      <w:r>
        <w:rPr>
          <w:rFonts w:cs="Arial" w:ascii="Arial" w:hAnsi="Arial"/>
          <w:b/>
        </w:rPr>
        <w:t xml:space="preserve"> a bránit v průniku hlodavcům do lidských obydlí.</w:t>
        <w:br/>
        <w:t>Při pobytu v přírodě je třeba dodržovat základní hygienická pravidla, používat ochranné pomůcky při úklidu v zaplavených oblastech a vyvarovat se kontaktu se zvířaty nebo zbytečnému pobytu v podezřelé kontaminované vodě (</w:t>
      </w:r>
      <w:r>
        <w:rPr>
          <w:rFonts w:cs="Arial" w:ascii="Arial" w:hAnsi="Arial"/>
          <w:b/>
          <w:color w:val="000080"/>
        </w:rPr>
        <w:t>malé vodní zdroje v zemědělské krajině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80"/>
        </w:rPr>
        <w:t>pití vody ze studánek a jiných nezajištěných vodních zdrojů</w:t>
      </w:r>
      <w:r>
        <w:rPr>
          <w:rFonts w:cs="Arial" w:ascii="Arial" w:hAnsi="Arial"/>
          <w:b/>
        </w:rPr>
        <w:t>).</w:t>
        <w:br/>
        <w:t>(„</w:t>
      </w:r>
      <w:hyperlink r:id="rId15">
        <w:r>
          <w:rPr>
            <w:rStyle w:val="InternetLink"/>
            <w:rFonts w:cs="Arial" w:ascii="Arial" w:hAnsi="Arial"/>
            <w:b/>
          </w:rPr>
          <w:t>Prevence leptospirózy při záplavách</w:t>
        </w:r>
      </w:hyperlink>
      <w:r>
        <w:rPr>
          <w:rFonts w:cs="Arial" w:ascii="Arial" w:hAnsi="Arial"/>
          <w:b/>
        </w:rPr>
        <w:t>“, RNDr.K. Zítek, Národní referenční laboratoř pro leptospiry, SZÚ)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Zdroj: </w:t>
      </w:r>
      <w:hyperlink r:id="rId16">
        <w:r>
          <w:rPr>
            <w:rStyle w:val="InternetLink"/>
            <w:rFonts w:cs="Arial" w:ascii="Arial" w:hAnsi="Arial"/>
            <w:b/>
          </w:rPr>
          <w:t>SZÚ</w:t>
        </w:r>
      </w:hyperlink>
    </w:p>
    <w:p>
      <w:pPr>
        <w:pStyle w:val="Normal"/>
        <w:tabs>
          <w:tab w:val="clear" w:pos="708"/>
          <w:tab w:val="left" w:pos="3595" w:leader="none"/>
        </w:tabs>
        <w:rPr>
          <w:rFonts w:ascii="Arial" w:hAnsi="Arial" w:cs="Arial"/>
          <w:b/>
          <w:b/>
          <w:color w:val="F79646"/>
          <w:sz w:val="48"/>
          <w:szCs w:val="48"/>
        </w:rPr>
      </w:pPr>
      <w:r>
        <w:rPr>
          <w:rFonts w:cs="Arial" w:ascii="Arial" w:hAnsi="Arial"/>
          <w:b/>
          <w:color w:val="F79646"/>
          <w:sz w:val="48"/>
          <w:szCs w:val="48"/>
        </w:rPr>
        <w:t>Tábory , brigády  a  výlety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</w:rPr>
        <w:t>26. – 30. srpn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bookmarkStart w:id="0" w:name="2189563"/>
      <w:bookmarkEnd w:id="0"/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Jezení na jezírku </w:t>
      </w:r>
    </w:p>
    <w:p>
      <w:pPr>
        <w:pStyle w:val="Normln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rovolnická brigáda a zábava na LŠ Jezírko, nejen pro Jedlíky, ale pro všechny mladé, staré i nadějné. Pomůže se například Jezírku dobudovat suchý rybník nebo mateřské škole pod Špilberkem vytvořit nějaké přírodní prvky v zahradě. </w:t>
      </w:r>
    </w:p>
    <w:p>
      <w:pPr>
        <w:pStyle w:val="Normlnweb"/>
        <w:shd w:fill="FFFFFF" w:val="clear"/>
        <w:spacing w:before="280" w:after="280"/>
        <w:rPr/>
      </w:pPr>
      <w:r>
        <w:rPr>
          <w:rFonts w:cs="Arial" w:ascii="Arial" w:hAnsi="Arial"/>
          <w:b/>
        </w:rPr>
        <w:t xml:space="preserve">Svůj zájem hlásit Kačerovi, letáček bude příležitostně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-Soběšice. Lesní škola Jezírko, č. p. 9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zekvítek, </w:t>
      </w:r>
      <w:hyperlink r:id="rId19">
        <w:r>
          <w:rPr>
            <w:rStyle w:val="InternetLink"/>
            <w:rFonts w:cs="Arial" w:ascii="Arial" w:hAnsi="Arial"/>
            <w:b/>
          </w:rPr>
          <w:t>http://www.rezekvitek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0">
        <w:r>
          <w:rPr>
            <w:rStyle w:val="InternetLink"/>
            <w:rFonts w:cs="Arial" w:ascii="Arial" w:hAnsi="Arial"/>
            <w:b/>
          </w:rPr>
          <w:t>rezekvitek@rezekvitek.cz</w:t>
        </w:r>
      </w:hyperlink>
      <w:r>
        <w:rPr>
          <w:rFonts w:cs="Arial" w:ascii="Arial" w:hAnsi="Arial"/>
          <w:b/>
        </w:rPr>
        <w:t xml:space="preserve">  tel.: 543 216 483   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kari.cz/czs/ur/ur603.htm" TargetMode="External"/><Relationship Id="rId4" Type="http://schemas.openxmlformats.org/officeDocument/2006/relationships/hyperlink" Target="http://www.bezpecnostpotravin.cz/UserFiles/File/V2009_en_pozvanka.pdf" TargetMode="External"/><Relationship Id="rId5" Type="http://schemas.openxmlformats.org/officeDocument/2006/relationships/hyperlink" Target="http://www.agronavigator.cz/default.asp?ch=13&amp;typ=1&amp;val=88089&amp;ids=178" TargetMode="External"/><Relationship Id="rId6" Type="http://schemas.openxmlformats.org/officeDocument/2006/relationships/hyperlink" Target="mailto:matouskova@radanal.cz ; Jarmila.Blattna@seznam.cz " TargetMode="External"/><Relationship Id="rId7" Type="http://schemas.openxmlformats.org/officeDocument/2006/relationships/hyperlink" Target="http://www.agronavigator.cz/www.vitamins.cz" TargetMode="External"/><Relationship Id="rId8" Type="http://schemas.openxmlformats.org/officeDocument/2006/relationships/hyperlink" Target="http://www.agroweb.cz/action.php?aid=1494&amp;Lang=cs" TargetMode="External"/><Relationship Id="rId9" Type="http://schemas.openxmlformats.org/officeDocument/2006/relationships/hyperlink" Target="http://www.enviweb.cz/?env=energie_akce_eccgg&amp;n=n&amp;_name=/Zateplovani_stavajicich_rodinnych_a_bytovych_domu.html" TargetMode="External"/><Relationship Id="rId10" Type="http://schemas.openxmlformats.org/officeDocument/2006/relationships/hyperlink" Target="http://www.enviweb.cz/?env=energie_akce_eccgg&amp;n=n&amp;_name=/Zateplovani_stavajicich_rodinnych_a_bytovych_domu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komu?subject=Prevence%20leptospir&#243;zy%20p&#345;i/po%20z&#225;plav&#225;ch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szu.cz/uploads/documents/CeM/Zpravy_EM/18_2009/6_cerven/197_lepto.pdf" TargetMode="External"/><Relationship Id="rId16" Type="http://schemas.openxmlformats.org/officeDocument/2006/relationships/hyperlink" Target="http://www.szu.cz/publikace/zpravy-epidemiologie-a-mikrobiologie/zpravy-em-6-cerven-2009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://www.rezekvitek.cz/" TargetMode="External"/><Relationship Id="rId20" Type="http://schemas.openxmlformats.org/officeDocument/2006/relationships/hyperlink" Target="mailto:rezekvitek@rezekvitek.cz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39:00Z</dcterms:created>
  <dc:creator>kristoufek</dc:creator>
  <dc:description/>
  <cp:keywords/>
  <dc:language>en-US</dc:language>
  <cp:lastModifiedBy>J.Musil</cp:lastModifiedBy>
  <dcterms:modified xsi:type="dcterms:W3CDTF">2009-08-03T05:59:00Z</dcterms:modified>
  <cp:revision>3</cp:revision>
  <dc:subject/>
  <dc:title>ÚSTAV ZEMĚDĚLSKÉ EKONOMIKY A INFORMACÍ</dc:title>
</cp:coreProperties>
</file>