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b w:val="false"/>
          <w:b w:val="false"/>
          <w:sz w:val="40"/>
          <w:szCs w:val="40"/>
          <w:u w:val="single"/>
        </w:rPr>
      </w:pPr>
      <w:r>
        <w:rPr>
          <w:rFonts w:cs="Arial" w:ascii="Arial Black" w:hAnsi="Arial Black"/>
          <w:b w:val="false"/>
          <w:sz w:val="40"/>
          <w:szCs w:val="40"/>
          <w:u w:val="single"/>
        </w:rPr>
        <w:t>H L A V N Í    P R O G R A M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"/>
          <w:i/>
          <w:i/>
          <w:iCs/>
          <w:caps/>
        </w:rPr>
      </w:pPr>
      <w:r>
        <w:rPr>
          <w:rFonts w:cs="Arial" w:ascii="Arial Black" w:hAnsi="Arial Black"/>
          <w:i/>
          <w:iCs/>
          <w:caps/>
        </w:rPr>
        <w:t>Národní výstava hospodářských zvířat a zemědělské techniky</w:t>
      </w:r>
    </w:p>
    <w:p>
      <w:pPr>
        <w:pStyle w:val="Heading3"/>
        <w:rPr>
          <w:rFonts w:ascii="Arial Black" w:hAnsi="Arial Black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 Black" w:hAnsi="Arial Black"/>
          <w:b w:val="false"/>
          <w:i/>
          <w:iCs/>
          <w:sz w:val="24"/>
          <w:szCs w:val="24"/>
        </w:rPr>
        <w:t>Brno  25. - 28. 6.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tevřeno: čtvrtek 25.6. až sobota 27.6. od 8.00 do 17.00 hodi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eděle 28. 6. od 8.00 - 17. 00 hod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0"/>
        <w:gridCol w:w="15"/>
        <w:gridCol w:w="7681"/>
        <w:gridCol w:w="15"/>
        <w:gridCol w:w="1148"/>
      </w:tblGrid>
      <w:tr>
        <w:trPr>
          <w:trHeight w:val="454" w:hRule="atLeast"/>
        </w:trPr>
        <w:tc>
          <w:tcPr>
            <w:tcW w:w="1149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color w:val="FFFFFF"/>
                <w:sz w:val="28"/>
                <w:szCs w:val="28"/>
              </w:rPr>
              <w:t>25.6.</w:t>
            </w:r>
          </w:p>
        </w:tc>
        <w:tc>
          <w:tcPr>
            <w:tcW w:w="915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color w:val="FFFFFF"/>
                <w:sz w:val="28"/>
                <w:szCs w:val="28"/>
              </w:rPr>
              <w:t xml:space="preserve">ČT </w:t>
            </w:r>
          </w:p>
        </w:tc>
        <w:tc>
          <w:tcPr>
            <w:tcW w:w="7696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color w:val="FFFFFF"/>
                <w:sz w:val="28"/>
                <w:szCs w:val="28"/>
              </w:rPr>
              <w:t>Den chovatelů MASNÉHO SKOTU</w:t>
            </w:r>
          </w:p>
        </w:tc>
        <w:tc>
          <w:tcPr>
            <w:tcW w:w="1148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Heading5"/>
              <w:ind w:left="6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</w:rPr>
              <w:t xml:space="preserve">Slavnostní zahájení výstavy – kočárový průvod, slavnostní projevy hostů,                Zlaté medaile 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avilon F</w:t>
            </w:r>
          </w:p>
        </w:tc>
      </w:tr>
      <w:tr>
        <w:trPr>
          <w:trHeight w:val="509" w:hRule="atLeast"/>
        </w:trPr>
        <w:tc>
          <w:tcPr>
            <w:tcW w:w="1149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7696" w:type="dxa"/>
            <w:gridSpan w:val="2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 a hodnocení plemenných bý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ÁRODNÍ ŠAMPIONÁT MASNÉHO SKO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předání cen vyhodnoceným chovatelům </w:t>
            </w:r>
          </w:p>
        </w:tc>
        <w:tc>
          <w:tcPr>
            <w:tcW w:w="1163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vádění a hodnocení prasat – s odborným komentářem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atý stůl chovatelů se zástupci ruského Ministerstvo zemědělství Ruské federace      a chovatelských svazů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A3 sál Morav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ředvádění a hodnocení ovcí a koz – s odborným komentářem 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7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Program koní - přehlídka, předvádění,hodnocení koní,miniranč, ukázky ježdění a další.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Volná plocha A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28"/>
              </w:rPr>
              <w:t>26.6.</w:t>
            </w:r>
          </w:p>
        </w:tc>
        <w:tc>
          <w:tcPr>
            <w:tcW w:w="900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28"/>
              </w:rPr>
              <w:t>PÁ</w:t>
            </w:r>
          </w:p>
        </w:tc>
        <w:tc>
          <w:tcPr>
            <w:tcW w:w="7696" w:type="dxa"/>
            <w:gridSpan w:val="2"/>
            <w:tcBorders/>
            <w:shd w:fill="003300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en chovatelů DOJNÉHO SKOTU a PRASAT</w:t>
            </w:r>
          </w:p>
        </w:tc>
        <w:tc>
          <w:tcPr>
            <w:tcW w:w="1163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724" w:hRule="atLeast"/>
        </w:trPr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ostátní zasedání výboru Zemědělského svazu ČR a představenstev okresních            ( územních ) organizací  ZS  z celé České republiky za účasti  významných  hostů   z MZe ČR, MF ČR, MMR ČR, Parlamentu ČR – Poslanecké sněmovny i Senátu, Konfederace podnikatelských a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městnavatelských  svazů ČR, Družstevní asociace ČR, Zväzu  pol´nohospodárských družstiev a obchodných společností, Ministerstva pol´nohospodárstva  SR atd. s důrazem na téma  „ Řešení dopadů krize na zemědělství v  ČR a  EU „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 vstup volný i pro návštěvníky /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tunda pav. 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edání ekonomické komise AK ČR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A3 sál Brno</w:t>
            </w:r>
          </w:p>
        </w:tc>
      </w:tr>
      <w:tr>
        <w:trPr/>
        <w:tc>
          <w:tcPr>
            <w:tcW w:w="1149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7696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Národní šampionát holštýnského skotu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hlášení šampionky holštýnského skotu</w:t>
            </w:r>
          </w:p>
        </w:tc>
        <w:tc>
          <w:tcPr>
            <w:tcW w:w="1163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149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7696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 a hodnocení prasat,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ředání cen vyhodnoceným chovatelům </w:t>
            </w:r>
          </w:p>
        </w:tc>
        <w:tc>
          <w:tcPr>
            <w:tcW w:w="1163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vádění ovcí a koz – s odborným komentářem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/MP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17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Program koní  - přehlídka, předvádění,hodnocení koní,miniranč, ukázky ježdění a další.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Volná plocha A</w:t>
            </w:r>
          </w:p>
        </w:tc>
      </w:tr>
      <w:tr>
        <w:trPr/>
        <w:tc>
          <w:tcPr>
            <w:tcW w:w="1149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28"/>
              </w:rPr>
              <w:t>27.6.</w:t>
            </w:r>
          </w:p>
        </w:tc>
        <w:tc>
          <w:tcPr>
            <w:tcW w:w="900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28"/>
              </w:rPr>
              <w:t>SO</w:t>
            </w:r>
          </w:p>
        </w:tc>
        <w:tc>
          <w:tcPr>
            <w:tcW w:w="7696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8"/>
                <w:szCs w:val="28"/>
              </w:rPr>
              <w:t>Den chovatelů OVCÍ A KOZ</w:t>
            </w:r>
          </w:p>
        </w:tc>
        <w:tc>
          <w:tcPr>
            <w:tcW w:w="1163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ázka střiže ovcí, zpracování ovčí vlny a výrobků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ého dojného a masného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149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7696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ehlídka a hodnocení plemenných beranů a aukce, předvádění ovcí a koz,  předání cen vyhodnoceným chovatelům </w:t>
            </w:r>
          </w:p>
        </w:tc>
        <w:tc>
          <w:tcPr>
            <w:tcW w:w="1163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vádění prasat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ého dojného a masného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Pavilon F 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ázka střiže ovcí, zpracování ovčí vlny a výrobků, diskuse s chovateli ovcí a koz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F/MP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koní - přehlídka, předvádění, hodnocení koní, miniranč, ukázky ježdění a další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Volná plocha A</w:t>
            </w:r>
          </w:p>
        </w:tc>
      </w:tr>
      <w:tr>
        <w:trPr/>
        <w:tc>
          <w:tcPr>
            <w:tcW w:w="1149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.6.</w:t>
            </w:r>
          </w:p>
        </w:tc>
        <w:tc>
          <w:tcPr>
            <w:tcW w:w="900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7696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Den chovatelů KONÍ</w:t>
            </w:r>
          </w:p>
        </w:tc>
        <w:tc>
          <w:tcPr>
            <w:tcW w:w="1163" w:type="dxa"/>
            <w:gridSpan w:val="2"/>
            <w:tcBorders/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hlídka oceněného dojného a masného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u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hlášení výsledků „MISS SYMPATIE“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avilon F</w:t>
            </w:r>
          </w:p>
        </w:tc>
      </w:tr>
      <w:tr>
        <w:trPr/>
        <w:tc>
          <w:tcPr>
            <w:tcW w:w="1149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7696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hlídka a hodnocení koní – s odborným komentářem,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ředání cen vyhodnoceným chovatelům, doprovodný program </w:t>
            </w:r>
          </w:p>
        </w:tc>
        <w:tc>
          <w:tcPr>
            <w:tcW w:w="1163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olná plocha 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7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how program pro děti s herci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0"/>
              </w:rPr>
              <w:t>miniranč, ukázky ježdění a další.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Volná plocha 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 - malé předvadiště</w:t>
      </w:r>
    </w:p>
    <w:sectPr>
      <w:type w:val="nextPage"/>
      <w:pgSz w:w="11906" w:h="16838"/>
      <w:pgMar w:left="567" w:right="28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hanging="0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4:00Z</dcterms:created>
  <dc:creator>Kamila</dc:creator>
  <dc:description/>
  <cp:keywords/>
  <dc:language>en-US</dc:language>
  <cp:lastModifiedBy>uoos103</cp:lastModifiedBy>
  <cp:lastPrinted>2009-06-02T09:53:00Z</cp:lastPrinted>
  <dcterms:modified xsi:type="dcterms:W3CDTF">2009-06-02T12:52:00Z</dcterms:modified>
  <cp:revision>22</cp:revision>
  <dc:subject/>
  <dc:title>ČT 19</dc:title>
</cp:coreProperties>
</file>