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raze 21.červen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sklizni obilovin a řepky č.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 20.7.2009 žňové práce mnoho nepokročily. Z celkové sklizňové plochy obilovin bez kukuřice 1 436 410ha bylo sklizeno jen 90 207ha, to je 6%. Nejvíce bylo sklizeno ozimého ječmene a ozimé pšen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863"/>
        <w:gridCol w:w="930"/>
        <w:gridCol w:w="450"/>
        <w:gridCol w:w="719"/>
        <w:gridCol w:w="719"/>
      </w:tblGrid>
      <w:tr>
        <w:trPr>
          <w:trHeight w:val="82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ev 2009 ČSÚ/ha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2009/h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 t/ha 0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 t/ha 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šenice ozimá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47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 909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čmen ozimý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 61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034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ita bylo sklizeno jen 10 ha v Jihomoravském kraji a triticale 544 ha ve Středočeském, Jihomoravském a Moravském kra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klizeň pšenice zatím probíhala v nejrannějších oblastech postižených přísuškem- dosavadní hektarový výnos je výrazně nižší než v loňském roce. U více než poloviny sklizeného ozimého ječmene je výnos nad úrovní loňské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izeň jarní pšenice a ovsa nebyla zaháj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loňském roce byl ke stejnému datu sklizen dvojnásobek ploch obilovin. Ozimý ječmen byl sklizen z více jak 80 %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řepky je z celkové plochy 354 826ha sklizeno 47 537ha, to je 13 %. Hektarový výnos je zatím 3,21t, loni 2,94t. S postupem sklizně do horších porostů se očekává jeho snížení. Loni byla ve stejnou dobu sklizena čtvrtina ře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uace v kraj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čmen ozim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984"/>
        <w:gridCol w:w="798"/>
        <w:gridCol w:w="510"/>
        <w:gridCol w:w="852"/>
        <w:gridCol w:w="720"/>
        <w:gridCol w:w="900"/>
      </w:tblGrid>
      <w:tr>
        <w:trPr>
          <w:trHeight w:val="253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ev 2009 ČSÚ/ha 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lize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 t/h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ň/t</w:t>
            </w:r>
          </w:p>
        </w:tc>
      </w:tr>
      <w:tr>
        <w:trPr>
          <w:trHeight w:val="937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9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le ČSÚ /20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233" w:firstLine="2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.+Pha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 32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 45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če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37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 20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zeň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 34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ar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12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914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3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65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lovéhrad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4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25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dubi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 2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7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03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čina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4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70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 904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9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71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97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437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ín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9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7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oslez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29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 30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 6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9 03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85 1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šenice ozimá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984"/>
        <w:gridCol w:w="798"/>
        <w:gridCol w:w="510"/>
        <w:gridCol w:w="852"/>
        <w:gridCol w:w="720"/>
        <w:gridCol w:w="900"/>
      </w:tblGrid>
      <w:tr>
        <w:trPr>
          <w:trHeight w:val="253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ev 2009 ČSÚ/ha 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lize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 t/h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ň/t</w:t>
            </w:r>
          </w:p>
        </w:tc>
      </w:tr>
      <w:tr>
        <w:trPr>
          <w:trHeight w:val="937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le ČSÚ /20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233" w:firstLine="2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.+Pha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 16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če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29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zeň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48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ar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3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4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lovéhrad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4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dubi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 63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čina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5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28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 54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8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2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ín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89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oslez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9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 47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909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7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 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Řepk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984"/>
        <w:gridCol w:w="798"/>
        <w:gridCol w:w="510"/>
        <w:gridCol w:w="852"/>
        <w:gridCol w:w="720"/>
        <w:gridCol w:w="900"/>
      </w:tblGrid>
      <w:tr>
        <w:trPr>
          <w:trHeight w:val="253" w:hRule="atLeast"/>
        </w:trPr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ev 2009 ČSÚ/ha 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lizen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a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nos t/h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ň/t</w:t>
            </w:r>
          </w:p>
        </w:tc>
      </w:tr>
      <w:tr>
        <w:trPr>
          <w:trHeight w:val="937" w:hRule="atLeast"/>
        </w:trPr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9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le ČSÚ /20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-233" w:firstLine="23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oč.+Pha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3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43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 50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če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201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9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704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zeň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3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ovar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83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7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1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54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er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lovéhrade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69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dubi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 272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69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668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čina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18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homorav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2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71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 093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omouc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1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 231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ín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7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13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 475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oslezský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30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792</w:t>
            </w:r>
          </w:p>
        </w:tc>
      </w:tr>
      <w:tr>
        <w:trPr>
          <w:trHeight w:val="312" w:hRule="atLeas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 82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 537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2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2 627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šechny kraje signalizují zdržování sklizně deštivým počasím, podmáčené a neskliditelné plochy. Například u řek Otavy, Blatnice a Volyňky v jižních Čechách nelze sklidit 250 ha ozimého ječm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línský kraj hlásí poškození porostů kroupami a záplavy na Vsetínsku. Plzeňský kraj sděluje až 20% ztrátu v důsledku krupobití a přívalových dešť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ardubickém kraji jsou nevratně poškozeny porosty zejména krupobitím, v okrese Ústí nad Orlicí 380 ha a Svitavy 3000 ha. V okrese Chrudim jde o lokální poškození kroup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eckém kraji bylo na Roudnicku výrazně poničeno 480 ha a částečně 380 ha obilovin včetně kukuřice a také cukr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tšinou se sklízí na sklad, nabízené ceny za ozimý ječmen jsou velmi nízké – 20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" w:hanging="0"/>
        <w:jc w:val="right"/>
        <w:rPr/>
      </w:pPr>
      <w:r>
        <w:rPr/>
        <w:tab/>
        <w:tab/>
        <w:tab/>
        <w:tab/>
        <w:t>Zpracovali: Ing. Jan Záhorka</w:t>
      </w:r>
    </w:p>
    <w:p>
      <w:pPr>
        <w:pStyle w:val="Normal"/>
        <w:ind w:right="23" w:hanging="0"/>
        <w:jc w:val="right"/>
        <w:rPr/>
      </w:pPr>
      <w:r>
        <w:rPr/>
        <w:t>Valerie Ivašková</w:t>
      </w:r>
    </w:p>
    <w:sectPr>
      <w:footerReference w:type="default" r:id="rId3"/>
      <w:type w:val="nextPage"/>
      <w:pgSz w:w="11906" w:h="16838"/>
      <w:pgMar w:left="1417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5486400" cy="0"/>
              <wp:effectExtent l="0" t="5080" r="635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45pt" to="440.9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</w:t>
    </w:r>
  </w:p>
  <w:p>
    <w:pPr>
      <w:pStyle w:val="Footer"/>
      <w:rPr>
        <w:rFonts w:ascii="Book Antiqua" w:hAnsi="Book Antiqua" w:cs="Book Antiqua"/>
        <w:i/>
        <w:i/>
        <w:iCs/>
        <w:sz w:val="16"/>
        <w:lang w:val="de-DE"/>
      </w:rPr>
    </w:pPr>
    <w:r>
      <w:rPr>
        <w:rFonts w:cs="Book Antiqua" w:ascii="Book Antiqua" w:hAnsi="Book Antiqua"/>
        <w:i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2:00Z</dcterms:created>
  <dc:creator>AK ČR</dc:creator>
  <dc:description/>
  <cp:keywords/>
  <dc:language>en-US</dc:language>
  <cp:lastModifiedBy>sona.berecova</cp:lastModifiedBy>
  <cp:lastPrinted>2009-07-22T08:13:00Z</cp:lastPrinted>
  <dcterms:modified xsi:type="dcterms:W3CDTF">2009-07-22T07:53:00Z</dcterms:modified>
  <cp:revision>7</cp:revision>
  <dc:subject/>
  <dc:title> </dc:title>
</cp:coreProperties>
</file>