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raze 28. červenc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Informace </w:t>
      </w:r>
      <w:r>
        <w:rPr>
          <w:b/>
          <w:sz w:val="28"/>
          <w:szCs w:val="28"/>
          <w:u w:val="single"/>
        </w:rPr>
        <w:t>o sklizni obilovin a řepky č.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 27. 7. 2009 bylo sklizeno z celkové plochy obilovin bez kukuřice 1 436 413 ha již 204 038 ha to je 14%. Je to o 110 tis ha více než před týdnem. Ke stejnému datu bylo v loňském roce sklizeno 19%. Časté intenzivní deště brání rychlejšímu postupu. Dosud nebyla zahájena sklizeň pšenice jarní a ov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celkové sklizňové plochy 354 824 ha řepky bylo sklizeno 174 625 ha, to je 49 % s výnosem 3,2 t/ha, což je o 0,26 t více než v loňském roce. Loni bylo ke stejnému datu sklizeno 5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postupu prací a dosažených výnosů za Č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 následujících dnech bude končit sklizeň ozimého ječmene s hektarovým výnosem zatím o 0,24 t vyšším než v loňském ro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statních obilovin nepřekročila sklizeň 10 % ploch.</w:t>
      </w:r>
    </w:p>
    <w:p>
      <w:pPr>
        <w:pStyle w:val="Normal"/>
        <w:rPr/>
      </w:pPr>
      <w:r>
        <w:rPr/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040"/>
        <w:gridCol w:w="874"/>
        <w:gridCol w:w="980"/>
        <w:gridCol w:w="940"/>
        <w:gridCol w:w="880"/>
      </w:tblGrid>
      <w:tr>
        <w:trPr>
          <w:trHeight w:val="9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ňová plocha 2009 ČSÚ/ha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no 2009/h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 t/ha 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 t/ha 09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4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 2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+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 4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8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6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tuace v krají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iloviny celkem bez kukuřice Č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jvíce pokročila sklizeň v Jihomoravském kraji, je sklizeno více než třetina ploch obilovin a ve Zlínském více než pětina. Hektarový výnos je zatím o 10 % nižší než v minulém roc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40"/>
        <w:gridCol w:w="874"/>
        <w:gridCol w:w="980"/>
        <w:gridCol w:w="940"/>
        <w:gridCol w:w="880"/>
        <w:gridCol w:w="825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lizňová plocha 2009 ČSŮ/ha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no 2009 ha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 t/ha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lizeň/ tis. t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ČSÚ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+Pra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3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1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4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3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čmen ozim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klizeň ozimého ječmene s 90 % sklizených ploch postoupila k závěru. V loňském roce bylo sklizeno 98 %.</w:t>
      </w:r>
    </w:p>
    <w:p>
      <w:pPr>
        <w:pStyle w:val="Normal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40"/>
        <w:gridCol w:w="874"/>
        <w:gridCol w:w="980"/>
        <w:gridCol w:w="940"/>
        <w:gridCol w:w="880"/>
        <w:gridCol w:w="882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klizňová plocha 2009 ČSÚ/ha 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no ha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 t/ha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lizeň/ tis.t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ČSÚ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.+P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1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šenice ozim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ejvíce pokročila sklizeň v Jihomoravském kraji a dosáhla téměř 40 % ploch. Dosavadní hektarový výnos je nižší o 0,89 t/ha než loni. V okrese Znojmo, kde je sklizena více než třetina ploch je výnos nižší o 0,9 t/ha. Ve Zlínském kraji, kde sklizeň dosáhla čtvrtiny je hektarový výnos o 0,07 t/ha vyšší. V ostatních krajích nepřekročila sklizeň 10 % ploch. V loňském roce bylo ke stejnému datu sklizeno 9 % ploch jako letos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40"/>
        <w:gridCol w:w="874"/>
        <w:gridCol w:w="980"/>
        <w:gridCol w:w="940"/>
        <w:gridCol w:w="880"/>
        <w:gridCol w:w="882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lizňová plocha 2009 ČSÚ/ha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no ha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 t/ha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ň/ tis.t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ČSÚ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.+P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47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ečmen jar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Žňové práce jsou na samém počátku s 2 % sklizených ploch. Výsledky Jihomoravského kraje, kde je sklizeň nejdále, naznačují nižší výnos než v loňském ro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40"/>
        <w:gridCol w:w="874"/>
        <w:gridCol w:w="980"/>
        <w:gridCol w:w="940"/>
        <w:gridCol w:w="880"/>
        <w:gridCol w:w="825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ňová plocha 2009 ČSÚ/ha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no ha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 t/ha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ň/ tis.t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ČSÚ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.+P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0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ejvíce pokročila sklizeň v Moravskoslezském kraji s téměř polovinou ploch a nižším hektarovým výnosem o 0,61 t než v loňském roce. Jedná se především o námelové žito. V ostatních krajích sklizeň žita nezačala, nebo je v samém počátk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40"/>
        <w:gridCol w:w="874"/>
        <w:gridCol w:w="980"/>
        <w:gridCol w:w="940"/>
        <w:gridCol w:w="880"/>
        <w:gridCol w:w="825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v 2009 ČSÚ/ha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no ha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 t/ha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ň/ tis.t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ČSÚ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.+P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5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ticale a ostatní obilov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klizeň je na začátku. 5 a více procent ploch mají sklizeno 3 kraje, všude s nižším hektarovým výnosem než v loňském roce.</w:t>
      </w:r>
    </w:p>
    <w:p>
      <w:pPr>
        <w:pStyle w:val="Normal"/>
        <w:rPr/>
      </w:pPr>
      <w:r>
        <w:rPr/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3"/>
        <w:gridCol w:w="874"/>
        <w:gridCol w:w="980"/>
        <w:gridCol w:w="940"/>
        <w:gridCol w:w="880"/>
        <w:gridCol w:w="825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v 2009 ČSÚ/ha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no ha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 t/ha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ň/ tis.t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ČSÚ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.+P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p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klizeň přesáhla polovinu ploch v 6 krajích vesměs s vyšším hektarovým výnosem, kromě kraje Jihomoravského. Ve třech krajích je hektarový výnos zatím nižší než v loňském roce.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4"/>
        <w:gridCol w:w="874"/>
        <w:gridCol w:w="980"/>
        <w:gridCol w:w="940"/>
        <w:gridCol w:w="880"/>
        <w:gridCol w:w="825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ev 2009 ČSÚ/ha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no ha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 t/ha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ň/ tis.t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ČSÚ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.+P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82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6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postupu prací a ško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s výrazný pokrok ve sklizni za uplynulý týden, brzdí postup prací časté de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ůda je na mnoha místech podmáčená, neumožňuje vjezd sklizňových strojů a část ploch nelze sklid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oda je přívalovými dešti a krupobitím poškozena na 120 tis. ha se škodou asi 650 mil Kč. Jedná se o škody na všech plodinách a kultur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y nabízené nákupními organizacem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šenice potravinářská 2,6-3, pšenice krmná 2,3 – 2,35 tis. Kč/t ječmen ozimý 2-2,1 tis Kč/t, ječmen jarní krmný 2,3 tis Kč/t, triticale 1,8 tis Kč/t a řepka 6-6,3 tis. Kč/t. U obilí se jedná většinou o ceny záloh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right"/>
        <w:rPr/>
      </w:pPr>
      <w:r>
        <w:rPr/>
        <w:tab/>
        <w:tab/>
        <w:tab/>
        <w:tab/>
        <w:t>Zpracovali: Ing. Jan Záhorka</w:t>
      </w:r>
    </w:p>
    <w:p>
      <w:pPr>
        <w:pStyle w:val="Normal"/>
        <w:ind w:right="23" w:hanging="0"/>
        <w:jc w:val="right"/>
        <w:rPr/>
      </w:pPr>
      <w:r>
        <w:rPr/>
        <w:t>Ing. Soňa Berecová</w:t>
      </w:r>
    </w:p>
    <w:sectPr>
      <w:footerReference w:type="default" r:id="rId3"/>
      <w:type w:val="nextPage"/>
      <w:pgSz w:w="11906" w:h="16838"/>
      <w:pgMar w:left="1417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6:00Z</dcterms:created>
  <dc:creator>AK ČR</dc:creator>
  <dc:description/>
  <cp:keywords/>
  <dc:language>en-US</dc:language>
  <cp:lastModifiedBy>J.Musil</cp:lastModifiedBy>
  <cp:lastPrinted>2009-07-29T09:14:00Z</cp:lastPrinted>
  <dcterms:modified xsi:type="dcterms:W3CDTF">2009-07-29T07:16:00Z</dcterms:modified>
  <cp:revision>2</cp:revision>
  <dc:subject/>
  <dc:title> </dc:title>
</cp:coreProperties>
</file>