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polek poradců v ekologickém zemědělství ČR (EPOS) si Vás dovoluje pozvat na </w:t>
      </w:r>
    </w:p>
    <w:p>
      <w:pPr>
        <w:pStyle w:val="Normal"/>
        <w:jc w:val="center"/>
        <w:rPr/>
      </w:pPr>
      <w:r>
        <w:rPr/>
        <w:t>veřejné jednání pracovní skupiny, jehož tématem 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  <w:t>Ekologické ovocnářství a jeho vliv na krajinu</w:t>
      </w:r>
    </w:p>
    <w:p>
      <w:pPr>
        <w:pStyle w:val="Normal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dy:</w:t>
        <w:tab/>
        <w:tab/>
        <w:tab/>
        <w:t xml:space="preserve">30. března 2010   od 10 hodin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Kde:        </w:t>
        <w:tab/>
        <w:tab/>
        <w:t>Obecní úřad Nenkov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>Nenkovice 37, 696 37 Želet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ogram:</w:t>
        <w:tab/>
        <w:tab/>
        <w:t xml:space="preserve">  9,45 – 10,00 Prezence účastní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10,00 – 11,00 Problematika krajinných prvků vedený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v LP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11,00 – 12,00 Ukázka ochrany krajiny a zemědělské půdy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v praxi na </w:t>
        <w:tab/>
        <w:t xml:space="preserve">ekofarmě (výsadba ovocný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dřevin, zatravnění půdy, biopás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2,00 – 12,30 Diskuze u kávy a drobného občerstv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12,30 – 13,30 Aktuální informace o ekologickém zemědělství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v Č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3,30              Disku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ktoři: Ing. Petr Marada, Ing. Petr Dav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voji účast potvrďte u organizátora akce: Ing. Petr David mobil 774710391, nebo mailem: </w:t>
      </w:r>
      <w:hyperlink r:id="rId2">
        <w:r>
          <w:rPr>
            <w:rStyle w:val="InternetLink"/>
            <w:sz w:val="28"/>
            <w:szCs w:val="28"/>
          </w:rPr>
          <w:t>ingpetr.david@centrum.cz</w:t>
        </w:r>
      </w:hyperlink>
      <w:r>
        <w:rPr>
          <w:sz w:val="28"/>
          <w:szCs w:val="28"/>
        </w:rPr>
        <w:t>. Na výše uvedené kontakty můžete směřovat i své dotazy k dané téma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Tato akce je pořádána v rámci projektu „</w:t>
      </w:r>
      <w:r>
        <w:rPr>
          <w:b/>
          <w:bCs/>
        </w:rPr>
        <w:t xml:space="preserve">Síť agroenvironmentálních poradenských a informačních center v ČR“, </w:t>
      </w:r>
      <w:r>
        <w:rPr>
          <w:bCs/>
        </w:rPr>
        <w:t>který finančně podporuje Ministerstvo životního prostředí ČR  a Státní fond životního prostředí ČR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28845</wp:posOffset>
          </wp:positionH>
          <wp:positionV relativeFrom="paragraph">
            <wp:posOffset>136525</wp:posOffset>
          </wp:positionV>
          <wp:extent cx="993140" cy="7645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37235" cy="10242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23" r="-3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48990</wp:posOffset>
          </wp:positionH>
          <wp:positionV relativeFrom="paragraph">
            <wp:posOffset>180340</wp:posOffset>
          </wp:positionV>
          <wp:extent cx="2371725" cy="742950"/>
          <wp:effectExtent l="0" t="0" r="0" b="0"/>
          <wp:wrapTight wrapText="bothSides">
            <wp:wrapPolygon edited="0">
              <wp:start x="-67" y="0"/>
              <wp:lineTo x="-67" y="21285"/>
              <wp:lineTo x="21576" y="21285"/>
              <wp:lineTo x="21576" y="0"/>
              <wp:lineTo x="-6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86180" cy="116141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1161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petr.david@centru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01:00Z</dcterms:created>
  <dc:creator>Petr</dc:creator>
  <dc:description/>
  <cp:keywords/>
  <dc:language>en-US</dc:language>
  <cp:lastModifiedBy>Klára Hermanová</cp:lastModifiedBy>
  <dcterms:modified xsi:type="dcterms:W3CDTF">2010-03-24T10:17:00Z</dcterms:modified>
  <cp:revision>3</cp:revision>
  <dc:subject/>
  <dc:title/>
</cp:coreProperties>
</file>