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6. 7. 2010 Regionální potravina Jihomoravského kraje - Zlatá Chuť jižní Moravy a Chuť jižní Morav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Byl vyhlášen pátý ročník soutěže, která podporuje domácí výrobce kvalitních potravin</w:t>
      </w:r>
    </w:p>
    <w:p>
      <w:pPr>
        <w:pStyle w:val="Normal"/>
        <w:spacing w:before="280" w:after="280"/>
        <w:rPr/>
      </w:pPr>
      <w:r>
        <w:rPr/>
        <w:t>Jihomoravský kraj, Ministerstvo zemědělství ČR, Regionální agrární komora Jihomoravského kraje a Potravinářská komora ČR vyhlašují pátý ročník soutěže Regionální potravina Jihomoravského kraje – Zlatá Chuť jižní Moravy a Chuť jižní Moravy. Jejím cílem je posílit a podpořit domácí výrobce kvalitních potravin a spotřebitelům dát signál, že stojí za to sáhnout na pultu pro kvalitní a chutný domácí výrobek, jehož vlastnosti jsou garantovány.</w:t>
      </w:r>
    </w:p>
    <w:p>
      <w:pPr>
        <w:pStyle w:val="Normal"/>
        <w:spacing w:before="280" w:after="280"/>
        <w:rPr/>
      </w:pPr>
      <w:r>
        <w:rPr/>
        <w:t>Od 16. července do 3. srpna mohou zemědělci a potravináři z regionu přihlásit své výrobky do soutěže, jejíž vyhodnocení, spojené s prezentací výrobků, bude připraveno pro českobudějovickou Zemi živitelku (26.8. – 31.8.2010) a pro jihomoravské krajské dožínky (3.9.-4.9.2010).</w:t>
      </w:r>
    </w:p>
    <w:p>
      <w:pPr>
        <w:pStyle w:val="Normal"/>
        <w:spacing w:before="280" w:after="280"/>
        <w:rPr/>
      </w:pPr>
      <w:r>
        <w:rPr/>
        <w:t>O značku Regionální potravina, kterou bude udělovat hejtman Jihomoravského kraje Michal Hašek, se bude soutěžit v šesti kategoriích: Mléko a mléčné výrobky, Pekařské a cukrářské výrobky, Masné výrobky, Alkoholické i nealkoholické nápoje (s výjimkou vína), Ovoce a zelenina, Ostatní.</w:t>
      </w:r>
    </w:p>
    <w:p>
      <w:pPr>
        <w:pStyle w:val="Normal"/>
        <w:spacing w:before="280" w:after="280"/>
        <w:rPr/>
      </w:pPr>
      <w:r>
        <w:rPr/>
        <w:t>Splnění všech kvalitativních kritérií pro získání značky bude posuzovat a ověřovat Státní zemědělská a potravinářská inspekce ve spolupráci se Státní veterinární správou a dalšími organizacemi, jež hejtman Jihomoravského kraje jmenuje do hodnotitelské komise. Zástupce v ní budou mít také sdružení a asociace výrobců a odborné univerzity. Komise bude posuzovat inovativnost, senzorické vlastnosti výrobků, použité materiály, suroviny a způsoby výroby, design výrobku a další okolnosti, například vliv výrobku na zdraví spotřebitele, dostupnost výrobku na trhu. Náročné posuzování zaručí, že certifikát bude udělen vynikajícímu potravinářskému nebo zemědělskému výrobku, který je vyroben v regionu, pochází zejména z tuzemských surovin a vykazuje navíc nezaměnitelné regionální charakteristiky.</w:t>
        <w:br/>
        <w:t>Vyhodnocené výrobky získají ochrannou známku Zlatá Chuť jižní Moravy nebo Chuť jižní Moravy, stejně jako v minulých čtyřech ročnících. Přihlásit se mohou fyzické nebo právnické osoby, oprávněné k podnikání nebo sídlící na území Jihomoravského kraje. Přihlašovatelem může být pouze výrobce.</w:t>
      </w:r>
    </w:p>
    <w:p>
      <w:pPr>
        <w:pStyle w:val="Normal"/>
        <w:spacing w:before="280" w:after="280"/>
        <w:rPr/>
      </w:pPr>
      <w:r>
        <w:rPr/>
        <w:t>„</w:t>
      </w:r>
      <w:r>
        <w:rPr/>
        <w:t>Zviditelnění tuzemské, zvláště však regionální zemědělské a potravinářské produkce je jednou z cest k udržení regionálních výrobků na domácím trhu. Je to způsob podpory, běžný ve vyspělých evropských zemích a naše soutěž by měla ke stejnému cíli přispět za situace, kdy je velmi obtížné tuzemský a regionální výrobek na pultech prodejen najít. Pozice místních výrobců na trhu je ohrožena rasantní propagační kampaní i obchodní politikou nadnárodních obchodních řetězců. Certifikát, který dostanou vítězové naší soutěže, má tuzemským spotřebitelům připomenout existenci kvalitních regionálních výrobků,“ řekl předseda představenstva Regionální agrární komory Jihomoravského kraje Václav Hlaváček.</w:t>
      </w:r>
    </w:p>
    <w:p>
      <w:pPr>
        <w:pStyle w:val="Normal"/>
        <w:spacing w:before="280" w:after="280"/>
        <w:rPr/>
      </w:pPr>
      <w:r>
        <w:rPr/>
        <w:t xml:space="preserve">Hejtman Jihomoravského kraje Michal Hašek zdůraznil, že diskriminačnímu přístupu velkoobchodních řetězců k domácí produkci a preferenci produkce pocházející z míst, kde vlastníci těchto řetězců sídlí, je nutno aktivně čelit. Kromě toho, že se musíme společně zasadit o co nejrychlejší přijetí takové evropské legislativy, která bude tyto praktiky nepřipustí, musíme všemožně podpořit prezentaci a propagaci tuzemských a regionálních výrobců. „Ti, jak se ukazuje, dovedou vyrábět kvalitní potraviny. Na trhu však mnohdy spolu nesoutěží ani tak kvalita výrobků, jako síla národních ekonomik, dotací a zájmů majitelů obchodních řetězců. Tomu musíme čelit. Není přece možné, aby výsledkem globální ekonomické soutěže v potravinářství a zemědělství byly pro tuzemské spotřebitele potraviny složené z laciných náhražek místo dostupných a bezvadných surovin z místní zemědělské produkce,“ řekl Michal Hašek a popřál soutěžícím úspěch v podnikání. </w:t>
        <w:b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Harmonogram soutěže – termíny:</w:t>
        <w:br/>
      </w:r>
      <w:r>
        <w:rPr/>
        <w:t>- vyhlášení konání soutěže: 16. 7. 2010</w:t>
        <w:br/>
        <w:t xml:space="preserve">- ukončení příjmu přihlášek: 3. 8. 2010 </w:t>
        <w:br/>
        <w:t>- hodnocení soutěžních výrobků: 13. 8. 2010</w:t>
        <w:br/>
        <w:t>- vydání výsledků – tisková zpráva: 16. 8. 2010</w:t>
        <w:br/>
        <w:t>- první prezentace úspěšných výrobků a výrobců: Země živitelka v Českých Budějovicích (26. 8. – 31. 8. 2010) a Krajské dožínky Brno (3. 9. - 4. 9. 2010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6957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2">
    <w:name w:val=" Char Char12"/>
    <w:basedOn w:val="Standardnpsmoodstavce"/>
    <w:qFormat/>
    <w:rPr>
      <w:b/>
      <w:sz w:val="28"/>
      <w:szCs w:val="28"/>
      <w:lang w:val="cs-CZ" w:bidi="ar-SA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6">
    <w:name w:val=" Char Char6"/>
    <w:basedOn w:val="Standardnpsmoodstavce"/>
    <w:qFormat/>
    <w:rPr>
      <w:rFonts w:ascii="Calibri;Century Gothic" w:hAnsi="Calibri;Century Gothic" w:cs="Calibri;Century Gothic"/>
      <w:b/>
      <w:bCs/>
      <w:sz w:val="22"/>
      <w:szCs w:val="22"/>
      <w:lang w:val="cs-CZ" w:bidi="ar-SA"/>
    </w:rPr>
  </w:style>
  <w:style w:type="character" w:styleId="CharChar5">
    <w:name w:val=" Char Char5"/>
    <w:basedOn w:val="Standardnpsmoodstavce"/>
    <w:qFormat/>
    <w:rPr>
      <w:color w:val="000000"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K-K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8:00Z</dcterms:created>
  <dc:creator>J.Musil</dc:creator>
  <dc:description/>
  <cp:keywords/>
  <dc:language>en-US</dc:language>
  <cp:lastModifiedBy>J.Musil</cp:lastModifiedBy>
  <cp:lastPrinted>2009-02-04T12:56:00Z</cp:lastPrinted>
  <dcterms:modified xsi:type="dcterms:W3CDTF">2010-07-23T07:39:00Z</dcterms:modified>
  <cp:revision>3</cp:revision>
  <dc:subject/>
  <dc:title>Pořádají pod záštitou:</dc:title>
</cp:coreProperties>
</file>