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</w:rPr>
        <w:t>Lesy ČR se aktivně připojily k Mezinárodnímu roku lesů 2011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b/>
          <w:color w:val="000000"/>
        </w:rPr>
        <w:br/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 xml:space="preserve">Hradec Králové, 25. ledna 2011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-404495</wp:posOffset>
            </wp:positionV>
            <wp:extent cx="1771650" cy="19431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- </w:t>
      </w:r>
      <w:r>
        <w:rPr>
          <w:b/>
        </w:rPr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  je „Lesy pro lidi“. K veřejnosti se dostanou informace vysvětlující vliv lesů na stav klimatu, vliv lesů na kvalitu vody a ovzduší, význam dřeva jako obnovitelné suroviny, význam péče o les a další témata.  Mezinárodní rok lesů bude oficiálně zahájen v Paříži ve čtvrtek 27. Ledna. Na území ČR lesy pokrývají téměř celou jednu třetinu území. Z tohoto počtu spravují Lesy ČR více než 51 % státních lesů. Lesy ČR se proto k právě zahajovanému Mezinárodnímu roku lesů hlásí.</w:t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Mezinárodní rok lesů 2011 je lesníky chápán jako šance poukázat na význam lesnictví a lesního hospodářství v celé jeho šíři. Cílem a smyslem všech akcí je přiblížení přínosu lesa pro společnost. Veřejnost se seznámí se základním úkolem lesnictví – zachováním lesů pro příští generace. Hospodaření, ochrana lesa, využití dřeva jako obnovitelné suroviny a další témata zazní na výstavách, seminářích, přednáškách a osvětových akcích. Mezinárodní rok lesů 2011 je ideální příležitostí navštívit les společně s lesníky a porozumět lépe hospodaření v lese, zvýšit povědomí veřejnosti o trvale udržitelném hospodaření v lesích a sloužit k jeho propagaci, je oslavou lesů a jejich důležitosti v každodenním životě.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V průběhu celého roku bude státní podnik Lesy České republiky připravovat mnoho osvětových akcí pro širokou veřejnost o lese a lesnictví v podobě přednášek, besed, vycházek, ale především akcí typu „Den s LČR“, které se budou konat v jednotlivých regionech ČR, a které budou tematicky zaměřeny na lesní hospodářství. O těchto akcích budeme veřejnost pravidelně informovat na našich internetových stránkách. </w:t>
      </w:r>
    </w:p>
    <w:p>
      <w:pPr>
        <w:pStyle w:val="Normal"/>
        <w:spacing w:lineRule="auto" w:line="288" w:before="280" w:after="280"/>
        <w:jc w:val="both"/>
        <w:rPr>
          <w:u w:val="single"/>
        </w:rPr>
      </w:pPr>
      <w:r>
        <w:rPr>
          <w:u w:val="single"/>
        </w:rPr>
        <w:t>Věděli jste například následující zajímavosti o našich lesích?</w:t>
      </w:r>
    </w:p>
    <w:p>
      <w:pPr>
        <w:pStyle w:val="Normal"/>
        <w:spacing w:lineRule="auto" w:line="288" w:before="280" w:after="280"/>
        <w:jc w:val="both"/>
        <w:rPr>
          <w:bCs/>
        </w:rPr>
      </w:pPr>
      <w:r>
        <w:rPr/>
        <w:t>■</w:t>
      </w:r>
      <w:r>
        <w:rPr>
          <w:rFonts w:eastAsia="Arial"/>
        </w:rPr>
        <w:t xml:space="preserve"> </w:t>
      </w:r>
      <w:r>
        <w:rPr/>
        <w:t>Lesy ČR spravují lesní porosty v majetku státu Česká republika na výměře 1 milion 320 tisíc hektarů, z</w:t>
      </w:r>
      <w:r>
        <w:rPr>
          <w:rFonts w:eastAsia="Calibri"/>
          <w:bCs/>
          <w:lang w:eastAsia="en-US"/>
        </w:rPr>
        <w:t> toho je cca 45 % v chrá</w:t>
      </w:r>
      <w:r>
        <w:rPr>
          <w:bCs/>
        </w:rPr>
        <w:t>něných územích</w:t>
      </w:r>
      <w:r>
        <w:rPr>
          <w:rFonts w:eastAsia="Calibri"/>
          <w:bCs/>
          <w:lang w:eastAsia="en-US"/>
        </w:rPr>
        <w:t>!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esy ČR pečují o lesy ve své správě </w:t>
      </w:r>
      <w:r>
        <w:rPr/>
        <w:t xml:space="preserve">podle zásad trvale udržitelného </w:t>
      </w:r>
      <w:r>
        <w:rPr>
          <w:color w:val="000000"/>
        </w:rPr>
        <w:t xml:space="preserve">hospodaření v lesích. Dokladem </w:t>
      </w:r>
      <w:r>
        <w:rPr/>
        <w:t xml:space="preserve">řádné a kvalitní péče o les je prestižní certifikát PEFC udělený Lesům ČR nezávislým certifikačním orgánem. </w:t>
      </w:r>
      <w:r>
        <w:rPr>
          <w:color w:val="000000"/>
        </w:rPr>
        <w:t>Jde</w:t>
      </w:r>
      <w:r>
        <w:rPr/>
        <w:t xml:space="preserve"> o celosvětově</w:t>
      </w:r>
      <w:r>
        <w:rPr>
          <w:color w:val="000000"/>
        </w:rPr>
        <w:t xml:space="preserve"> největší mezinárodní systém certifikace trvale udržitelného hospodaření. Je tedy externě ověřeno, že hospodaření LČR není na úkor lesa. LČR mají tímto systémem certifikováno 100% svých lesů</w:t>
      </w:r>
      <w:r>
        <w:rPr/>
        <w:t>.</w:t>
      </w:r>
      <w:r>
        <w:rPr>
          <w:color w:val="000000"/>
        </w:rPr>
        <w:t xml:space="preserve"> Na světě je tímto systémem certiifikováno přes 200 milionů hektarů lesa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Ročně LČR vytěží </w:t>
      </w:r>
      <w:r>
        <w:rPr>
          <w:rFonts w:eastAsia="+mn-ea"/>
        </w:rPr>
        <w:t>cca 8 mil m</w:t>
      </w:r>
      <w:r>
        <w:rPr/>
        <w:t>³</w:t>
      </w:r>
      <w:r>
        <w:rPr>
          <w:rFonts w:eastAsia="+mn-ea"/>
        </w:rPr>
        <w:t xml:space="preserve"> dřeva</w:t>
      </w:r>
      <w:r>
        <w:rPr/>
        <w:t>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Plocha, kterou naopak ročně LČR zalesní, dosahuje cca 11 tisíc hektarů, ročně tak vysadí kolem 60 milionů sazenic.</w:t>
      </w:r>
    </w:p>
    <w:p>
      <w:pPr>
        <w:pStyle w:val="Normal"/>
        <w:spacing w:lineRule="auto" w:line="288" w:before="280" w:after="280"/>
        <w:jc w:val="both"/>
        <w:rPr>
          <w:bCs/>
        </w:rPr>
      </w:pPr>
      <w:r>
        <w:rPr/>
        <w:t>■</w:t>
      </w:r>
      <w:r>
        <w:rPr>
          <w:rFonts w:eastAsia="Arial"/>
        </w:rPr>
        <w:t xml:space="preserve"> </w:t>
      </w:r>
      <w:r>
        <w:rPr>
          <w:bCs/>
        </w:rPr>
        <w:t>Plocha lesů v ČR na rozdíl od jiných zemí každoročně roste: v posledních letech o více než 2000 hektarů ročně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Lesy se v celé ČR rozkládají na ploše téměř 2 miliony 660 tisíc hektarů, což je </w:t>
      </w:r>
      <w:r>
        <w:rPr>
          <w:bCs/>
        </w:rPr>
        <w:t>33,7 % území ČR, v roce 1930 přitom činila celková plocha lesů na našem území jen 2 miliony 354 tisíc hektarů.</w:t>
        <w:br/>
      </w:r>
      <w:r>
        <w:rPr/>
        <w:br/>
        <w:t xml:space="preserve">■ </w:t>
      </w:r>
      <w:r>
        <w:rPr>
          <w:bCs/>
        </w:rPr>
        <w:t>Lesy mají důležitou dřevoprodukční</w:t>
      </w:r>
      <w:r>
        <w:rPr/>
        <w:t xml:space="preserve"> funkci -– DŘEVO JE </w:t>
      </w:r>
      <w:r>
        <w:rPr>
          <w:caps/>
        </w:rPr>
        <w:t>jednou z mála</w:t>
      </w:r>
      <w:r>
        <w:rPr/>
        <w:t xml:space="preserve"> TRVALE OBNOVITELNÝCH SUROVIN – slouží nejen například k výrobě papíru, ale také širokého spektra výrobků s přidanou hodnotou,  jde o surovinu čistě přírodní, bez jakéhokoli negativního vlivu na zdraví lidí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V našich </w:t>
      </w:r>
      <w:r>
        <w:rPr>
          <w:bCs/>
        </w:rPr>
        <w:t>lesích se odhadem nachází zásoba cca 678 milionů m³ dříví, což je množství, z kterého by se dalo např. postavit 4,5 milionu dřevěných domů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Cs/>
        </w:rPr>
        <w:t>Ročně se v lesích všech vlastníků a správců v ČR vytěží okolo 16 milionů m³ dřeva, přičemž 18 milionů m³ dřeva v lesích každoročně přiroste, zásob dřeva v našich lesích neustále přibývá, v ČR se rozhodně netěží na úkor budoucnosti lesů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V  lesích na našem území se neustále zvyšuje podíl listnatých dřevin a jedle: mezi lety 1950 až 2009 tento podíl stoupl o plných 100 %, podíl listnatých dřevin dnes činí 24,5 % celkové plochy lesů. 45 % z LČR ročně zalesňované plochy jsou listnaté dřeviny a jedle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Péče o les je složitý proces vyžadující vzdělané a zkušené lesnické odborníky opírající se o staletími prověřené zkušenosti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Nejstarší chráněná území u nás se nacházejí právě v lesích jako např. Žofínský prales a Hojná Voda (1838), Boubínský prales (1858). U zrodu těchto chráněných území stáli právě lesníci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V posledních letech nabývá na významu u lesů f</w:t>
      </w:r>
      <w:r>
        <w:rPr>
          <w:bCs/>
        </w:rPr>
        <w:t>unkce rekreační a zdravotní</w:t>
      </w:r>
      <w:r>
        <w:rPr/>
        <w:t xml:space="preserve"> – stoupá na významu zejména pro městské obyvatelstvo – Lesy ČR proto budují mnoho naučných stezek, rekreačních altánů, vyhlídkových míst, podporují turistiku a celkový zájem lidí o les.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 xml:space="preserve">Lesníci pečují nejen o les, ale také jeho obyvatele: podpora mravenců, </w:t>
      </w:r>
      <w:r>
        <w:rPr>
          <w:lang w:eastAsia="en-US"/>
        </w:rPr>
        <w:t>podpora zpěvného ptactva</w:t>
      </w:r>
      <w:r>
        <w:rPr/>
        <w:t xml:space="preserve">, podpora dravců a sov, přikrmování lesní zvěře v zimním období apod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/>
        <w:t>Jedním z nejdůležitějších právních předpisů je zákon č. 289/1995 Sb., o lesích: ú</w:t>
      </w:r>
      <w:r>
        <w:rPr>
          <w:lang w:eastAsia="en-US"/>
        </w:rPr>
        <w:t xml:space="preserve">čelem tohoto zákona je stanovit předpoklady pro zachování lesa, péči o les a obnovu lesa jako národního bohatství, tvořícího nenahraditelnou složku životního prostředí, pro plnění všech jeho funkcí a pro podporu trvale udržitelného hospodaření v něm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eastAsia="Calibri"/>
          <w:lang w:eastAsia="en-US"/>
        </w:rPr>
        <w:t xml:space="preserve">Každý si musí počínat tak, aby nedocházelo k ohrožování nebo poškozování lesů, jakož i objektů a zařízení sloužících hospodaření v lese. </w:t>
      </w:r>
    </w:p>
    <w:p>
      <w:pPr>
        <w:pStyle w:val="Normal"/>
        <w:spacing w:lineRule="auto" w:line="288" w:before="280" w:after="280"/>
        <w:jc w:val="both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Fonts w:eastAsia="+mn-ea"/>
        </w:rPr>
        <w:t xml:space="preserve">Každý má právo vstupovat do lesa </w:t>
      </w:r>
      <w:r>
        <w:rPr>
          <w:rFonts w:eastAsia="+mn-ea"/>
          <w:bCs/>
        </w:rPr>
        <w:t>na vlastní nebezpečí</w:t>
      </w:r>
      <w:r>
        <w:rPr>
          <w:rFonts w:eastAsia="+mn-ea"/>
        </w:rPr>
        <w:t xml:space="preserve">, sbírat tam pro vlastní potřebu lesní plody a suchou na zemi ležící klest. Při tom je povinen les nepoškozovat, nenarušovat lesní prostředí a dbát pokynů vlastníka, popřípadě nájemce lesa a jeho zaměstnanců.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Zbyněk Boublík</w:t>
      </w:r>
    </w:p>
    <w:p>
      <w:pPr>
        <w:pStyle w:val="Normal"/>
        <w:spacing w:lineRule="auto" w:line="288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6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1-25T16:46:00Z</dcterms:modified>
  <cp:revision>2</cp:revision>
  <dc:subject/>
  <dc:title>T I S K O V Á   Z P R Á V A</dc:title>
</cp:coreProperties>
</file>