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tba (nehodící se škrtnout):</w:t>
      </w:r>
    </w:p>
    <w:p>
      <w:pPr>
        <w:pStyle w:val="Normal"/>
        <w:rPr/>
      </w:pPr>
      <w:r>
        <w:rPr/>
        <w:t xml:space="preserve">a) bankovním převodem </w:t>
      </w:r>
    </w:p>
    <w:p>
      <w:pPr>
        <w:pStyle w:val="Normal"/>
        <w:rPr/>
      </w:pPr>
      <w:r>
        <w:rPr/>
        <w:t>b) v hotovosti při preze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 do diskuse (či jiné sděl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/>
      </w:pPr>
      <w:r>
        <w:br w:type="column"/>
      </w:r>
      <w:r>
        <w:rPr>
          <w:b/>
          <w:sz w:val="22"/>
          <w:u w:val="single"/>
        </w:rPr>
        <w:t>Cíl semináře</w:t>
      </w:r>
      <w:r>
        <w:rPr>
          <w:sz w:val="22"/>
        </w:rPr>
        <w:t>:</w:t>
      </w:r>
    </w:p>
    <w:p>
      <w:pPr>
        <w:pStyle w:val="Normal"/>
        <w:ind w:right="113" w:firstLine="284"/>
        <w:jc w:val="both"/>
        <w:rPr>
          <w:sz w:val="22"/>
        </w:rPr>
      </w:pPr>
      <w:r>
        <w:rPr>
          <w:sz w:val="22"/>
        </w:rPr>
        <w:t>Informovat odbornou veřejnost o aktuální pozici českého semenářství, o jeho konkurenceschopnosti, o změnách v legislativě a seznámit s vývojem v oboru a s novými poznatky výzkumu a praxe. Seminář je určen pro firmy a zemědělskou praxi, zabývající se množením, úpravou a prodejem osiv, pro pěstitele produkující vlastní osivo a sadbu, pro pracovníky semenářské kontroly a výzkumu, pro školy a poradenský servis.</w:t>
      </w:r>
    </w:p>
    <w:p>
      <w:pPr>
        <w:pStyle w:val="Normal"/>
        <w:spacing w:before="80" w:after="0"/>
        <w:ind w:left="709" w:right="335" w:hanging="709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80" w:after="0"/>
        <w:ind w:left="709" w:right="335" w:hanging="709"/>
        <w:rPr/>
      </w:pPr>
      <w:r>
        <w:rPr/>
        <w:t>Časový program semináře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z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8:00 -  9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aháj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9:00 -  9:2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Referáty I. tematického okruhu a disku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9:20 - 10:4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estávka - občerstve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:45 - 11: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Referáty II. tem. okruhu a disku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11:15 - 13:0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estávka - obě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>13:00 - 14: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nelová diskuse - poste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:30 - 14: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Referáty III. tematického okruhu a disku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14:10 </w:t>
              <w:softHyphen/>
              <w:t xml:space="preserve">- 15:30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Závě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</w:rPr>
              <w:t>15:30</w:t>
            </w:r>
          </w:p>
        </w:tc>
      </w:tr>
    </w:tbl>
    <w:p>
      <w:pPr>
        <w:pStyle w:val="Normal"/>
        <w:spacing w:before="80" w:after="0"/>
        <w:ind w:left="709" w:hanging="70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80" w:after="0"/>
        <w:ind w:left="709" w:hanging="709"/>
        <w:rPr/>
      </w:pPr>
      <w:r>
        <w:rPr>
          <w:rFonts w:cs="Arial" w:ascii="Arial" w:hAnsi="Arial"/>
          <w:b/>
          <w:i/>
          <w:sz w:val="22"/>
          <w:u w:val="single"/>
        </w:rPr>
        <w:t>Tematické okruhy  seminář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pektiva registrace odrůd, produkce a certifikace osi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Evropský vývoj v  ochraně šlechtitelských práv, registraci odrůd a certifikaci osiv (Ing. Rosenberg, ČM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nos šlechtění nových odrůd pro rostlinnou výrobu (UKZU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ůdy a osivo z pohledu Družstva vlastníků odrůd - certifikované versus farmářské osivo (Ing. Kutmon, DVO) –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2"/>
        </w:rPr>
      </w:pPr>
      <w:r>
        <w:rPr>
          <w:sz w:val="22"/>
        </w:rPr>
        <w:t xml:space="preserve">d i s k u s 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nožitelské porosty a úpravy osiv ve vztahu ke kvalitě osiva</w:t>
      </w:r>
    </w:p>
    <w:p>
      <w:pPr>
        <w:pStyle w:val="Normal"/>
        <w:jc w:val="both"/>
        <w:rPr/>
      </w:pPr>
      <w:r>
        <w:rPr>
          <w:lang w:val="en-US" w:eastAsia="en-US"/>
        </w:rPr>
        <w:t>Agrotechnika množitelského porostu ve vztahu ke kvalitě osiva zrnin (Ing. Čapek, Ing. Horčička, Selg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a množitelských ploch ve víceletém vývoji (Ing. Dobiášová, UZU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ntabilní produkce osiva zelenin (Ing. Prášil, SEMO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Vitalita osiva jako základní informace o kvalitě osiva (Ing. Pazderů, ČZ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2"/>
        </w:rPr>
      </w:pPr>
      <w:r>
        <w:rPr>
          <w:sz w:val="22"/>
        </w:rPr>
        <w:t xml:space="preserve">d i s k u s 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</w:rPr>
        <w:t>Šlechtitelský a semenářský výzkum pro praxi (výsledky výzkumu dle přihlášených a vybraných příspěvků)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22"/>
        </w:rPr>
      </w:pPr>
      <w:r>
        <w:rPr>
          <w:sz w:val="22"/>
        </w:rPr>
        <w:t>Polní plodiny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22"/>
        </w:rPr>
      </w:pPr>
      <w:r>
        <w:rPr>
          <w:sz w:val="22"/>
        </w:rPr>
        <w:t xml:space="preserve">Zelenina a květiny 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22"/>
        </w:rPr>
      </w:pPr>
      <w:r>
        <w:rPr>
          <w:sz w:val="22"/>
        </w:rPr>
        <w:t>Zdravotní stav a ošetření osiv</w:t>
      </w:r>
    </w:p>
    <w:p>
      <w:pPr>
        <w:pStyle w:val="Normal"/>
        <w:numPr>
          <w:ilvl w:val="0"/>
          <w:numId w:val="3"/>
        </w:numPr>
        <w:ind w:left="360" w:hanging="218"/>
        <w:jc w:val="both"/>
        <w:rPr>
          <w:sz w:val="22"/>
        </w:rPr>
      </w:pPr>
      <w:r>
        <w:rPr>
          <w:sz w:val="22"/>
        </w:rPr>
        <w:t>Brambor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 i s k u s e po každém bl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Postery:</w:t>
      </w:r>
      <w:r>
        <w:rPr>
          <w:sz w:val="18"/>
        </w:rPr>
        <w:t xml:space="preserve"> </w:t>
      </w:r>
      <w:r>
        <w:rPr/>
        <w:t>do III. programového bloku jsou zařazeny i posterové prezentace výsledků výzkum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Všechny příspěvky (referáty, postery a další) budou zveřejněny ve sborníku, který bude účastníkům semináře k dispozici při jeho zahájení.</w:t>
      </w:r>
    </w:p>
    <w:p>
      <w:pPr>
        <w:pStyle w:val="TextBody"/>
        <w:rPr/>
      </w:pPr>
      <w:r>
        <w:rPr>
          <w:sz w:val="22"/>
        </w:rPr>
        <w:t>Sborník je citován na Web of Science.</w:t>
      </w:r>
      <w:r>
        <w:br w:type="page"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rganizační pokyny a informace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>1. Seminář se koná ve čtvrtek 10. 2. 2011 v Kongresovém centru ČZU Praha 6 – Suchdol (budova SIC). Prezence účastníků od 8:00 hod., zahájení semináře v 9:00 hod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>2. Doprava:</w:t>
      </w:r>
    </w:p>
    <w:p>
      <w:pPr>
        <w:pStyle w:val="Normal"/>
        <w:jc w:val="both"/>
        <w:rPr/>
      </w:pPr>
      <w:r>
        <w:rPr>
          <w:sz w:val="18"/>
        </w:rPr>
        <w:t>Konečná stanice metra trasy A (Dejvická), dále bus č. 107 a 147 (směr Suchdol), zastávka Zemědělská univerzita. Autem ve směru z jihu obchvatem směr letiště Ruzyně a dále přes Horoměřice dále pokračovat na Suchdol (silnice od Kralup nad Vltavou). Auta lze odstavit v areálu ČZU.</w:t>
      </w:r>
    </w:p>
    <w:p>
      <w:pPr>
        <w:pStyle w:val="Normal"/>
        <w:spacing w:before="80" w:after="0"/>
        <w:jc w:val="both"/>
        <w:rPr/>
      </w:pPr>
      <w:r>
        <w:rPr>
          <w:sz w:val="18"/>
        </w:rPr>
        <w:t>3. Účastníkům semináře doporučujeme předplatit si spolu s vložným též oběd ve stravovacím zařízení ČZU. Malé občerstvení o 1. přestávce je součástí vložného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>4. Na semináři počítáme s Vaší diskusí. Dotazy je možno zaslat předem na zadní straně „Závazné přihlášky“.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>5. Závaznou přihlášku na seminář zašlete (prosíme pokud možno obratem) na adresu: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>Ing. Hana Honsová, Ph.D.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>Katedra rostlinné výroby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>Česká zemědělská univerzita v Praze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>165 21 Praha 6 – Suchdol</w:t>
      </w:r>
    </w:p>
    <w:p>
      <w:pPr>
        <w:pStyle w:val="Normal"/>
        <w:jc w:val="both"/>
        <w:rPr/>
      </w:pPr>
      <w:r>
        <w:rPr>
          <w:sz w:val="18"/>
        </w:rPr>
        <w:t>nebo na</w:t>
      </w:r>
      <w:r>
        <w:rPr>
          <w:b/>
          <w:sz w:val="18"/>
        </w:rPr>
        <w:t xml:space="preserve"> E-mail honsova@af.czu.cz</w:t>
      </w:r>
    </w:p>
    <w:p>
      <w:pPr>
        <w:pStyle w:val="Normal"/>
        <w:spacing w:before="80" w:after="0"/>
        <w:jc w:val="both"/>
        <w:rPr>
          <w:sz w:val="18"/>
        </w:rPr>
      </w:pPr>
      <w:r>
        <w:rPr>
          <w:sz w:val="18"/>
        </w:rPr>
        <w:t>6. Skladba účastnického poplatku:</w:t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vložné a sborní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00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lenové ČM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00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ě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50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lke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750 (650)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ostatné vlož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00 Kč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Poznámka: </w:t>
      </w:r>
      <w:r>
        <w:rPr>
          <w:b/>
          <w:sz w:val="18"/>
        </w:rPr>
        <w:t>Členové ČMŠSA mají nárok na snížené vložné při platbě bankovním převodem! (Z technických důvodů nelze slevu realizovat při přímé platbě u prezence.)</w:t>
      </w:r>
      <w:r>
        <w:rPr>
          <w:sz w:val="18"/>
        </w:rPr>
        <w:t xml:space="preserve"> Volné výtisky sborníku budou k dispozici dalším zájemcům v ceně 200,</w:t>
        <w:noBreakHyphen/>
        <w:t xml:space="preserve"> Kč. </w:t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>7.Operativní spojení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dborní garant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g. K. Pazderů, Ph.D. tel.</w:t>
      </w:r>
      <w:r>
        <w:rPr>
          <w:b/>
          <w:sz w:val="18"/>
        </w:rPr>
        <w:t>607933483, E:pazderu@af.czu.c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Česká zemědělská univerzita, 165 21 Praha 6 - Suchdol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g. L. Rosenberg, tel. 22213529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Českomoravská šlechtitelská a semenářská asociace,</w:t>
        <w:br/>
        <w:t>Zelený pruh 99, Praha 4, 140 0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f. Ing. V Hosnedl, CSc., E</w:t>
        <w:noBreakHyphen/>
        <w:t>mail: hosnedl@af.czu.c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Česká zemědělská univerzita, 165 21 Praha 6 - Suchdol,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Organizační gara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g. H. Honsová, Ph.D., E-mail: honsova@af.czu.c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,</w:t>
      </w:r>
    </w:p>
    <w:p>
      <w:pPr>
        <w:pStyle w:val="Normal"/>
        <w:ind w:right="-1" w:hanging="0"/>
        <w:jc w:val="center"/>
        <w:rPr/>
      </w:pPr>
      <w:r>
        <w:br w:type="column"/>
      </w:r>
      <w:r>
        <w:rPr>
          <w:b/>
          <w:sz w:val="24"/>
        </w:rPr>
        <w:t>Česká zemědělská univerzita v Praze, Fakulta agrobiologie, potravinových a přírodních zdrojů,</w:t>
      </w:r>
    </w:p>
    <w:p>
      <w:pPr>
        <w:pStyle w:val="Normal"/>
        <w:jc w:val="center"/>
        <w:rPr/>
      </w:pPr>
      <w:r>
        <w:rPr/>
        <w:t>ve spoluprác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eskomoravskou šlechtitelskou a semenářskou asociací </w:t>
      </w:r>
    </w:p>
    <w:p>
      <w:pPr>
        <w:pStyle w:val="Normal"/>
        <w:jc w:val="center"/>
        <w:rPr/>
      </w:pPr>
      <w:r>
        <w:rPr>
          <w:b/>
          <w:sz w:val="24"/>
        </w:rPr>
        <w:t>a Zemědělskou společností na ČZU</w:t>
      </w:r>
    </w:p>
    <w:p>
      <w:pPr>
        <w:pStyle w:val="Normal"/>
        <w:jc w:val="center"/>
        <w:rPr/>
      </w:pPr>
      <w:r>
        <w:rPr/>
        <w:t xml:space="preserve">si Vás dovolují pozvat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172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AGRICULTURA</w:t>
      </w:r>
    </w:p>
    <w:p>
      <w:pPr>
        <w:pStyle w:val="Heading6"/>
        <w:rPr/>
      </w:pPr>
      <w:r>
        <w:rPr/>
        <w:t xml:space="preserve"> </w:t>
      </w:r>
      <w:r>
        <w:rPr/>
        <w:t>- SCIENTIA -</w:t>
      </w:r>
    </w:p>
    <w:p>
      <w:pPr>
        <w:pStyle w:val="Heading6"/>
        <w:rPr>
          <w:rFonts w:ascii="Albertus Medium;Arial" w:hAnsi="Albertus Medium;Arial" w:cs="Albertus Medium;Arial"/>
        </w:rPr>
      </w:pPr>
      <w:r>
        <w:rPr/>
        <w:t>PROSPERITAS</w:t>
      </w:r>
    </w:p>
    <w:p>
      <w:pPr>
        <w:pStyle w:val="Heading6"/>
        <w:spacing w:before="120" w:after="0"/>
        <w:rPr/>
      </w:pPr>
      <w:r>
        <w:rPr/>
        <w:t>OSIVO a SADBA</w:t>
      </w:r>
    </w:p>
    <w:p>
      <w:pPr>
        <w:pStyle w:val="Heading4"/>
        <w:rPr/>
      </w:pPr>
      <w:r>
        <w:rPr/>
        <w:t xml:space="preserve">X. odborný a vědecký seminář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tvrtek 10. února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gresové centrum Č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Praze 6 – Suchd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br w:type="column"/>
      </w:r>
      <w:r>
        <w:rPr>
          <w:b/>
          <w:sz w:val="22"/>
          <w:u w:val="single"/>
        </w:rPr>
        <w:t>Přihláška k účasti na seminář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IVO a  SAD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onaném dne 10. 2. 2011 od  9.00 hod.</w:t>
      </w:r>
    </w:p>
    <w:p>
      <w:pPr>
        <w:pStyle w:val="Normal"/>
        <w:rPr/>
      </w:pPr>
      <w:r>
        <w:rPr/>
        <w:t>v kongresovém centru ČZU, Praha 6 - Such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                            Mám zájem 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ravování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189640056"/>
      <w:bookmarkStart w:id="1" w:name="__Fieldmark__7_1189640056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189640056"/>
      <w:bookmarkStart w:id="3" w:name="__Fieldmark__8_118964005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zaměstnavatel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otvrzujeme, že jsme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hradili z našeho účtu čísl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účastnický poplatek ve výš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Kč </w:t>
      </w:r>
    </w:p>
    <w:p>
      <w:pPr>
        <w:pStyle w:val="Normal"/>
        <w:jc w:val="both"/>
        <w:rPr/>
      </w:pPr>
      <w:r>
        <w:rPr>
          <w:sz w:val="22"/>
        </w:rPr>
        <w:t xml:space="preserve">na účet Zemědělské společnosti, pobočka FYTO, na ČZU v Praze, číslo účtu </w:t>
      </w:r>
      <w:r>
        <w:rPr>
          <w:b/>
          <w:sz w:val="22"/>
        </w:rPr>
        <w:t>2531493309/0800, variabilní symbol 1002</w:t>
      </w:r>
      <w:r>
        <w:rPr>
          <w:sz w:val="22"/>
        </w:rPr>
        <w:t xml:space="preserve">, Česká spořiteln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odpis (razítko vysílající organizace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Arial" w:hAnsi="Albertus Medium;Arial" w:cs="Albertus Medium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9:00Z</dcterms:created>
  <dc:creator>Word Development</dc:creator>
  <dc:description/>
  <cp:keywords/>
  <dc:language>en-US</dc:language>
  <cp:lastModifiedBy>Vlasta - Horka</cp:lastModifiedBy>
  <cp:lastPrinted>2010-12-10T08:47:00Z</cp:lastPrinted>
  <dcterms:modified xsi:type="dcterms:W3CDTF">2010-12-10T07:59:00Z</dcterms:modified>
  <cp:revision>2</cp:revision>
  <dc:subject/>
  <dc:title>Česká zemědělská univerzita v Praze (Vysoká škola zemědělská), agronomická fakulta,</dc:title>
</cp:coreProperties>
</file>