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708025</wp:posOffset>
                </wp:positionV>
                <wp:extent cx="3035935" cy="630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0" cy="537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49.65pt;mso-wrap-distance-left:9.05pt;mso-wrap-distance-right:9.05pt;mso-wrap-distance-top:0pt;mso-wrap-distance-bottom:0pt;margin-top:-55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0" cy="537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66115</wp:posOffset>
                </wp:positionV>
                <wp:extent cx="2033905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49120" cy="466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44pt;mso-wrap-distance-left:9.05pt;mso-wrap-distance-right:9.05pt;mso-wrap-distance-top:0pt;mso-wrap-distance-bottom:0pt;margin-top:-5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49120" cy="466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ZVÁNKA NA 1. seminář z cyklu vzdělávacích seminář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Tradiční využívání planých rostlin“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1313815" cy="94361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Akce je pořádána v rámci projektu </w:t>
      </w:r>
      <w:r>
        <w:rPr>
          <w:rFonts w:eastAsia="Times New Roman" w:cs="Arial" w:ascii="Arial" w:hAnsi="Arial"/>
          <w:b/>
          <w:bCs/>
        </w:rPr>
        <w:t>„Promoting traditional collection and use of wild plants to reduce social and economic disparities in Central Europe“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>Termín konání:</w:t>
      </w:r>
      <w:r>
        <w:rPr>
          <w:rFonts w:eastAsia="Times New Roman" w:cs="Arial" w:ascii="Arial" w:hAnsi="Arial"/>
        </w:rPr>
        <w:t xml:space="preserve"> pondělí 28. listopadu 2011, od 15:00 hodi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>Místo konání:</w:t>
      </w:r>
      <w:r>
        <w:rPr>
          <w:rFonts w:eastAsia="Times New Roman" w:cs="Arial" w:ascii="Arial" w:hAnsi="Arial"/>
        </w:rPr>
        <w:t xml:space="preserve"> AULA Mendelovy univerzity v Brně, budova A, 3. NP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gram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zence: 14:30 – 15:00 h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stoupení zástupců partnerských organizací – Mendelovy univerzity v Brně a Regionální Agrární komory Jihomoravského kraje, představení projektových tým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rmace o projektu – cíle, aktivity, kdo je cílovou skupinou, co lze z projektu financo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žnosti zapojení zájemců do projektu – udržitelný sběr a zpracování volně rostoucích druhů rostlin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ba trvání semináře je cca 2,5 hodin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Seminář je bezplatný. Všichni zájemci obdrží dotazník, který vyplní na místě a odevzdají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ěšíme se na Vaši návštěv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ntakt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g. Gabriela Růžičková, Ph.D.</w:t>
        <w:tab/>
        <w:tab/>
        <w:tab/>
        <w:tab/>
        <w:tab/>
        <w:t>Ing. Jaromír Musil, Ph.D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nažer projektu za MENDELU</w:t>
        <w:tab/>
        <w:tab/>
        <w:tab/>
        <w:tab/>
        <w:t>Manažer projektu za RAK JmK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stav pěstování, šlechtění rostlin a rostlinolékařství</w:t>
        <w:tab/>
        <w:tab/>
        <w:t>Regionální Agrární komora JmK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gronomická fakulta MENDELU</w:t>
        <w:tab/>
        <w:tab/>
        <w:tab/>
        <w:tab/>
        <w:t>Kotlářská 53, 602 00 Brn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emědělská 1, 613 00 Brno</w:t>
        <w:tab/>
        <w:tab/>
        <w:tab/>
        <w:tab/>
        <w:tab/>
        <w:t>Tel.: +420 549 216 864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.: +420 545 133 361</w:t>
        <w:tab/>
        <w:tab/>
        <w:tab/>
        <w:tab/>
        <w:tab/>
        <w:tab/>
        <w:t>Fax: +420 549 216 878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x: +420 545 133 302</w:t>
        <w:tab/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rak@rakjm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gabriela.ruzickova@mendelu.cz</w:t>
        </w:r>
      </w:hyperlink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nto projekt je realizován v rámci programu CENTRAL EUROPE a je spolufinancován z Evropského fondu pro regionální rozvoj (ERDF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5500" cy="6432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rak@rakjm.cz" TargetMode="External"/><Relationship Id="rId8" Type="http://schemas.openxmlformats.org/officeDocument/2006/relationships/hyperlink" Target="mailto:gabriela.ruzickova@mendelu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5:00Z</dcterms:created>
  <dc:creator>Gabriela</dc:creator>
  <dc:description/>
  <dc:language>en-US</dc:language>
  <cp:lastModifiedBy>RAK</cp:lastModifiedBy>
  <dcterms:modified xsi:type="dcterms:W3CDTF">2011-11-21T16:25:00Z</dcterms:modified>
  <cp:revision>2</cp:revision>
  <dc:subject/>
  <dc:title>Zápis z operativní schůzky MENDELU (PP8) a RAK JmK (PP9)</dc:title>
</cp:coreProperties>
</file>