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6500"/>
          <w:sz w:val="44"/>
          <w:szCs w:val="44"/>
        </w:rPr>
        <w:t>Kalendář akcí duben 2012 –Jihomoravský kraj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006500"/>
          <w:sz w:val="28"/>
          <w:szCs w:val="28"/>
        </w:rPr>
      </w:pPr>
      <w:r>
        <w:rPr>
          <w:rFonts w:cs="Arial" w:ascii="Arial" w:hAnsi="Arial"/>
          <w:color w:val="006500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Kalendář nabízí vybrané domácí akce pořádané v oboru zemědělství, lesnictví, potravinářství a ekologie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Zemědělské výstavy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31. 3.–4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2">
        <w:r>
          <w:rPr>
            <w:rFonts w:cs="Arial" w:ascii="Arial" w:hAnsi="Arial"/>
            <w:b/>
            <w:bCs/>
            <w:color w:val="006500"/>
            <w:sz w:val="23"/>
            <w:szCs w:val="23"/>
          </w:rPr>
          <w:t>TECHAGRO</w:t>
        </w:r>
      </w:hyperlink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8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Brno – Výstaviště 12. mezinárodní veletrh zemědělské techniky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31. 3.–4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3">
        <w:r>
          <w:rPr>
            <w:rFonts w:cs="Arial" w:ascii="Arial" w:hAnsi="Arial"/>
            <w:b/>
            <w:bCs/>
            <w:color w:val="006500"/>
            <w:sz w:val="23"/>
            <w:szCs w:val="23"/>
          </w:rPr>
          <w:t>BIOMASA</w:t>
        </w:r>
      </w:hyperlink>
      <w:r>
        <w:rPr>
          <w:rFonts w:cs="Arial" w:ascii="Arial" w:hAnsi="Arial"/>
          <w:b/>
          <w:bCs/>
          <w:color w:val="008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Brno – Výstaviště Veletrh obnovitelných zdrojů energie v zemědělství a lesnictví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Zahradnické výstavy </w:t>
        <w:br/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5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4">
        <w:r>
          <w:rPr>
            <w:rFonts w:cs="Arial" w:ascii="Arial" w:hAnsi="Arial"/>
            <w:b/>
            <w:bCs/>
            <w:color w:val="006500"/>
            <w:sz w:val="23"/>
            <w:szCs w:val="23"/>
          </w:rPr>
          <w:t>Život ve stylu bio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Pozvánka na slavnostní otevření výstavy – Valtice    </w:t>
        <w:br/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24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6500"/>
          <w:sz w:val="23"/>
          <w:szCs w:val="23"/>
        </w:rPr>
        <w:t>Interiérová floristik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5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Výstavy – různé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31. 3.–4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6">
        <w:r>
          <w:rPr>
            <w:rFonts w:cs="Arial" w:ascii="Arial" w:hAnsi="Arial"/>
            <w:b/>
            <w:bCs/>
            <w:color w:val="006500"/>
            <w:sz w:val="23"/>
            <w:szCs w:val="23"/>
          </w:rPr>
          <w:t>ANIMAL VETEX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    Brno – Výstaviště 11. mezinárodní veterinární veletrh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Farmářské, venkovské trhy a jarmarky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6500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Nalok.cz – největší a nejaktuálnější seznam všech farmářských trhů </w:t>
      </w:r>
      <w:hyperlink r:id="rId7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http://www.nalok.cz/farmarske-trhy</w:t>
        </w:r>
      </w:hyperlink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Farmářské trhy – termíny a adresy </w:t>
      </w:r>
      <w:hyperlink r:id="rId8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http://www.vitalia.cz/katalog/farmarske-trhy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Zemědělství a zahradnictví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9900"/>
          <w:sz w:val="36"/>
          <w:szCs w:val="36"/>
        </w:rPr>
        <w:t xml:space="preserve">Semináře, konference a školení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FF9900"/>
          <w:sz w:val="36"/>
          <w:szCs w:val="36"/>
        </w:rPr>
      </w:pPr>
      <w:r>
        <w:rPr>
          <w:rFonts w:cs="Arial" w:ascii="Arial" w:hAnsi="Arial"/>
          <w:color w:val="FF9900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0000"/>
          <w:sz w:val="23"/>
          <w:szCs w:val="23"/>
        </w:rPr>
        <w:t>7. 4.</w:t>
      </w:r>
      <w:r>
        <w:rPr>
          <w:rFonts w:cs="Arial" w:ascii="Arial" w:hAnsi="Arial"/>
          <w:b/>
          <w:bCs/>
          <w:sz w:val="23"/>
          <w:szCs w:val="23"/>
        </w:rPr>
        <w:t xml:space="preserve">    </w:t>
      </w:r>
      <w:hyperlink r:id="rId9">
        <w:r>
          <w:rPr>
            <w:rFonts w:cs="Arial" w:ascii="Arial" w:hAnsi="Arial"/>
            <w:b/>
            <w:bCs/>
            <w:color w:val="006500"/>
            <w:sz w:val="23"/>
            <w:szCs w:val="23"/>
          </w:rPr>
          <w:t>Seminář "Budoucnost zemědělství a konkurenceschopnost v zemědělství ČR v EU a globální souhrnnosti" Modřice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Zaměřený na zvýšení efektivnosti hospodaření a konkurenceschopnosti hospodaření zemědělských podniků.   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Předváděcí, firemní a polní dny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12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6500"/>
          <w:sz w:val="23"/>
          <w:szCs w:val="23"/>
        </w:rPr>
        <w:t>Moravský den Farmet</w:t>
      </w:r>
      <w:r>
        <w:rPr>
          <w:rFonts w:cs="Arial" w:ascii="Arial" w:hAnsi="Arial"/>
          <w:b/>
          <w:bCs/>
          <w:sz w:val="23"/>
          <w:szCs w:val="23"/>
        </w:rPr>
        <w:t xml:space="preserve"> Srdečně Vás zveme na Moravský den Farmet, který se uskuteční 12. dubna 2012. </w:t>
      </w:r>
      <w:hyperlink r:id="rId10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více informací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Lesnictví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31. 3.–4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6500"/>
          <w:sz w:val="23"/>
          <w:szCs w:val="23"/>
        </w:rPr>
        <w:t>Silva Regina 2012</w:t>
      </w:r>
      <w:r>
        <w:rPr>
          <w:rFonts w:cs="Arial" w:ascii="Arial" w:hAnsi="Arial"/>
          <w:b/>
          <w:bCs/>
          <w:sz w:val="23"/>
          <w:szCs w:val="23"/>
        </w:rPr>
        <w:t xml:space="preserve"> Mezinárodní lesnický a myslivecký veletrh Místo konání: Výstaviště Brno Kontakt: Veletrhy Brno, a. s., Výstaviště 1, 647 00 Brno www: </w:t>
      </w:r>
      <w:hyperlink r:id="rId11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http://www.bvv.cz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, email: </w:t>
      </w:r>
      <w:hyperlink r:id="rId12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silva-regina@bvv.cz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Telefon: +420 541 151 111,    fax:   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31. 3.– 4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13">
        <w:r>
          <w:rPr>
            <w:rFonts w:cs="Arial" w:ascii="Arial" w:hAnsi="Arial"/>
            <w:b/>
            <w:bCs/>
            <w:color w:val="006500"/>
            <w:sz w:val="23"/>
            <w:szCs w:val="23"/>
          </w:rPr>
          <w:t>BIOMASA</w:t>
        </w:r>
      </w:hyperlink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Brno – Výstaviště Veletrh obnovitelných zdrojů energie v zemědělství a lesnictví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3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14">
        <w:r>
          <w:rPr>
            <w:rFonts w:cs="Arial" w:ascii="Arial" w:hAnsi="Arial"/>
            <w:b/>
            <w:bCs/>
            <w:color w:val="006500"/>
            <w:sz w:val="23"/>
            <w:szCs w:val="23"/>
          </w:rPr>
          <w:t>České lesnictví ve světě III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3. 4. </w:t>
      </w:r>
      <w:r>
        <w:rPr>
          <w:rFonts w:cs="Arial" w:ascii="Arial" w:hAnsi="Arial"/>
          <w:b/>
          <w:bCs/>
          <w:color w:val="006500"/>
          <w:sz w:val="23"/>
          <w:szCs w:val="23"/>
        </w:rPr>
        <w:t>Zpřístupnění lesa – trendy, realizace, dotace</w:t>
      </w:r>
      <w:r>
        <w:rPr>
          <w:rFonts w:cs="Arial" w:ascii="Arial" w:hAnsi="Arial"/>
          <w:b/>
          <w:bCs/>
          <w:sz w:val="23"/>
          <w:szCs w:val="23"/>
        </w:rPr>
        <w:t xml:space="preserve"> Křtiny, kongresový sál Společenského a vzdělávacího centra zámku ve Křtinách Cílem semináře je umožnit komplexní pohled na problematiku zpřístupnění lesa. Představit trendy a příklady realizací lesních cest, možnosti čerpání dotací na výstavbu lesních cest. Seminář je určen pro široký okruh odborníků z řad pracovníků odborů ŽP, projektantů, realizačních firem, lesníků, ochránců přírody a dalších. Název akce: Zpřístupnění lesa – trendy, realizace, dotace Termín konání akce: 3. 4. 2012 Místo konání akce: Křtiny, kongresový sál Společenského a vzdělávacího centra zámku ve Křtinách Adresa konání akce: Křtiny </w:t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Potravinářství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10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15">
        <w:r>
          <w:rPr>
            <w:rFonts w:cs="Arial" w:ascii="Arial" w:hAnsi="Arial"/>
            <w:b/>
            <w:bCs/>
            <w:color w:val="006500"/>
            <w:sz w:val="23"/>
            <w:szCs w:val="23"/>
          </w:rPr>
          <w:t>Jídlo z blízka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Konference je určena odborné veřejnosti z řad politiků, úředníků místní a regionální správy, akademie, podnikatelů v oboru obchodu a cestovního ruchu, gastronomie a veřejného stravování, zemědělství a výroby potravin. Na konferenci se dozvíte, jaký význam mají regionální potraviny, zejména v gastronomii. Zjistíte také, jaké jsou možnosti využití gastronomie jako nástroje budování udržitelného cestovního ruchu v regionu. </w:t>
      </w:r>
      <w:hyperlink r:id="rId16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[ více ]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24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17">
        <w:r>
          <w:rPr>
            <w:rFonts w:cs="Arial" w:ascii="Arial" w:hAnsi="Arial"/>
            <w:b/>
            <w:bCs/>
            <w:color w:val="006500"/>
            <w:sz w:val="23"/>
            <w:szCs w:val="23"/>
          </w:rPr>
          <w:t xml:space="preserve">Pozvánka na semináře PK ČR věnované novinkám v potravinářské legislativě </w:t>
        </w:r>
      </w:hyperlink>
      <w:r>
        <w:rPr>
          <w:rFonts w:cs="Arial" w:ascii="Arial" w:hAnsi="Arial"/>
          <w:sz w:val="23"/>
          <w:szCs w:val="23"/>
        </w:rPr>
        <w:br/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Životní prostředí a ekologi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24.–28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6500"/>
          <w:sz w:val="23"/>
          <w:szCs w:val="23"/>
        </w:rPr>
        <w:t>ENVIBRNO</w:t>
      </w:r>
      <w:r>
        <w:rPr>
          <w:rFonts w:cs="Arial" w:ascii="Arial" w:hAnsi="Arial"/>
          <w:b/>
          <w:bCs/>
          <w:sz w:val="23"/>
          <w:szCs w:val="23"/>
        </w:rPr>
        <w:t xml:space="preserve"> Mezinárodní veletrh techniky pro tvorbu a ochranu životního prostředí Základní informace o akci Název akce: ENVIBRNO Termín konání akce: 24.–28. 4. 2012 Místo konání akce: Brno Adresa konání akce: Výstaviště BVV Web: </w:t>
      </w:r>
      <w:hyperlink r:id="rId18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http://www.bvv.cz/envibrno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Kontakt: Jana Tyrichová E-mail: </w:t>
      </w:r>
      <w:hyperlink r:id="rId19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tyrichova@bvv.cz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Druh akce: Veletrh, výstava Tématické zaměření akce: </w:t>
      </w:r>
      <w:hyperlink r:id="rId20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Firemní ekologie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| </w:t>
      </w:r>
      <w:hyperlink r:id="rId21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Obecné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| </w:t>
      </w:r>
      <w:hyperlink r:id="rId22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Odpady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| </w:t>
      </w:r>
      <w:hyperlink r:id="rId23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Ovzduší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| </w:t>
      </w:r>
      <w:hyperlink r:id="rId24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Urbánní ekologie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   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9900"/>
          <w:sz w:val="48"/>
          <w:szCs w:val="48"/>
        </w:rPr>
        <w:t>Tepelná energie</w:t>
      </w:r>
      <w:r>
        <w:rPr>
          <w:rFonts w:cs="Arial" w:ascii="Arial" w:hAnsi="Arial"/>
          <w:b/>
          <w:bCs/>
          <w:color w:val="FF9900"/>
          <w:sz w:val="32"/>
          <w:szCs w:val="32"/>
        </w:rPr>
        <w:t xml:space="preserve"> </w:t>
        <w:br/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3.–4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25">
        <w:r>
          <w:rPr>
            <w:rFonts w:cs="Arial" w:ascii="Arial" w:hAnsi="Arial"/>
            <w:b/>
            <w:bCs/>
            <w:color w:val="006500"/>
            <w:sz w:val="23"/>
            <w:szCs w:val="23"/>
          </w:rPr>
          <w:t>Evropská konference o bioplynu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Máte živočišnou produkci a uvažujete o využití odpadů a snížení nákladů na jejich zpracování? Uvažujete o výstavbě bioplynové stanice, ale nevíte, co vše to obnáší?    Místo konání: Brno; Výstaviště Brno, sál P1, pavilon P Pořádá: CZ Biom, </w:t>
      </w:r>
      <w:hyperlink r:id="rId26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http://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Petr Tluka, </w:t>
      </w:r>
      <w:hyperlink r:id="rId27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tluka@biom.cz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    Příloha: </w:t>
      </w:r>
      <w:hyperlink r:id="rId28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Program akce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[pdf - 2.2 MB]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12. 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29">
        <w:r>
          <w:rPr>
            <w:rFonts w:cs="Arial" w:ascii="Arial" w:hAnsi="Arial"/>
            <w:b/>
            <w:bCs/>
            <w:color w:val="006500"/>
            <w:sz w:val="23"/>
            <w:szCs w:val="23"/>
          </w:rPr>
          <w:t>Specifikace pro dřevní i nedřevní pelety a brikety a prokazování jejich kvality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Cílem semináře je seznámit účastníky s požadavky nových evropských norem na kvalitu tuhých biopaliv, tzn. dřevních pelet a briket, nedřevních pelet (agropelety) a briket, dále požadavky na prokazování jejich kvality podle ČSN EN 15234 (části 1–6) platnými v ČR v 1. pololetí tohoto roku a s dotačními programy dotýkajícími se této problematiky.    Místo konání: Brno; Republikové centrum vzdělávání, s. r. o., BRNO, Křenová 52 (dům Nosreti), 2. patro, učebna č. 210. Pořádá: Republikové centrum vzdělávání, s. r. o., </w:t>
      </w:r>
      <w:hyperlink r:id="rId30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http://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Příloha: </w:t>
      </w:r>
      <w:hyperlink r:id="rId31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Podrobnosti o akci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    [doc - 901 kB]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FF9900"/>
          <w:sz w:val="48"/>
          <w:szCs w:val="48"/>
        </w:rPr>
        <w:t>Odkazy</w:t>
      </w:r>
      <w:r>
        <w:rPr>
          <w:rFonts w:cs="Arial" w:ascii="Arial" w:hAnsi="Arial"/>
          <w:b/>
          <w:bCs/>
          <w:color w:val="FF9900"/>
          <w:sz w:val="23"/>
          <w:szCs w:val="23"/>
        </w:rPr>
        <w:t xml:space="preserve"> na zajímavosti z oboru zemědělství, potravinářství, ekologie a    rozvoje venkova: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        </w:t>
      </w:r>
      <w:hyperlink r:id="rId32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http://eagri.cz/public/web/mze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  <w:br/>
        <w:t xml:space="preserve">        </w:t>
      </w:r>
      <w:hyperlink r:id="rId33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http://www.agronavigator.cz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        </w:t>
      </w:r>
      <w:hyperlink r:id="rId34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http://www.agroporadenstvi.cz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        </w:t>
      </w:r>
      <w:hyperlink r:id="rId35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http://www.infovenkov.cz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        </w:t>
      </w:r>
      <w:hyperlink r:id="rId36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http://www.bezpecnostpotravin.cz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        </w:t>
      </w:r>
      <w:hyperlink r:id="rId37">
        <w:r>
          <w:rPr>
            <w:rFonts w:cs="Arial" w:ascii="Arial" w:hAnsi="Arial"/>
            <w:b/>
            <w:bCs/>
            <w:color w:val="0000FF"/>
            <w:sz w:val="23"/>
            <w:szCs w:val="23"/>
          </w:rPr>
          <w:t>www.uzei.cz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000099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000099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000099"/>
          <w:sz w:val="23"/>
          <w:szCs w:val="23"/>
        </w:rPr>
        <w:t xml:space="preserve"> </w:t>
      </w:r>
    </w:p>
    <w:sectPr>
      <w:type w:val="nextPage"/>
      <w:pgSz w:w="11906" w:h="17338"/>
      <w:pgMar w:left="1124" w:right="1056" w:gutter="0" w:header="0" w:top="1915" w:footer="0" w:bottom="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trhyavystavy.cz/cz/veletrh-vystava/14073-techagro/" TargetMode="External"/><Relationship Id="rId3" Type="http://schemas.openxmlformats.org/officeDocument/2006/relationships/hyperlink" Target="http://www.veletrhyavystavy.cz/cz/veletrh-vystava/14076-biomasa/" TargetMode="External"/><Relationship Id="rId4" Type="http://schemas.openxmlformats.org/officeDocument/2006/relationships/hyperlink" Target="http://www.pro-bio.cz/cms/clanek/65985/zivot-ve-stylu-bio" TargetMode="External"/><Relationship Id="rId5" Type="http://schemas.openxmlformats.org/officeDocument/2006/relationships/hyperlink" Target="http://www.agroweb.cz/action.php?y=2012&amp;aid=4551&amp;Lang=cs" TargetMode="External"/><Relationship Id="rId6" Type="http://schemas.openxmlformats.org/officeDocument/2006/relationships/hyperlink" Target="http://www.veletrhyavystavy.cz/cz/veletrh-vystava/14075-animal-vetex/" TargetMode="External"/><Relationship Id="rId7" Type="http://schemas.openxmlformats.org/officeDocument/2006/relationships/hyperlink" Target="http://www.nalok.cz/farmarske-trhy" TargetMode="External"/><Relationship Id="rId8" Type="http://schemas.openxmlformats.org/officeDocument/2006/relationships/hyperlink" Target="http://www.vitalia.cz/katalog/farmarske-trhy/" TargetMode="External"/><Relationship Id="rId9" Type="http://schemas.openxmlformats.org/officeDocument/2006/relationships/hyperlink" Target="http://www.zscr.cz/servisni-menu/kalendar/seminar-budoucnost-zemedelstvi-a-konkurenceschopn-a1486271/?calendar=7.04.2010" TargetMode="External"/><Relationship Id="rId10" Type="http://schemas.openxmlformats.org/officeDocument/2006/relationships/hyperlink" Target="http://www.agroweb.cz/action.php?y=2012&amp;aid=4506&amp;Lang=cs" TargetMode="External"/><Relationship Id="rId11" Type="http://schemas.openxmlformats.org/officeDocument/2006/relationships/hyperlink" Target="http://www.bvv.cz/" TargetMode="External"/><Relationship Id="rId12" Type="http://schemas.openxmlformats.org/officeDocument/2006/relationships/hyperlink" Target="mailto:silva-regina@bvv.cz" TargetMode="External"/><Relationship Id="rId13" Type="http://schemas.openxmlformats.org/officeDocument/2006/relationships/hyperlink" Target="http://www.veletrhyavystavy.cz/cz/veletrh-vystava/14076-biomasa/" TargetMode="External"/><Relationship Id="rId14" Type="http://schemas.openxmlformats.org/officeDocument/2006/relationships/hyperlink" Target="http://www.cesles.cz/index.php?option=com_rsevents&amp;view=events&amp;layout=show&amp;cid=12:eske-lesnictvi-ve-svt-iii&amp;Itemid=102" TargetMode="External"/><Relationship Id="rId15" Type="http://schemas.openxmlformats.org/officeDocument/2006/relationships/hyperlink" Target="http://www.biospotrebitel.cz/biospotrebitel/kalendar/?id=1005&amp;n=jidlo-z-blizka.html" TargetMode="External"/><Relationship Id="rId16" Type="http://schemas.openxmlformats.org/officeDocument/2006/relationships/hyperlink" Target="http://www.biospotrebitel.cz/biospotrebitel/kalendar/?id=1005&amp;n=jidlo-z-blizka.html" TargetMode="External"/><Relationship Id="rId17" Type="http://schemas.openxmlformats.org/officeDocument/2006/relationships/hyperlink" Target="http://www.foodnet.cz/polozka/?jmeno=Pozv&#225;nka+na+semin&#225;&#345;e+PK+&#268;R+v&#283;novan&#233;+novink&#225;m+v+potravin&#225;&#345;sk&#233;+legislativ&#283;&amp;id=32406" TargetMode="External"/><Relationship Id="rId18" Type="http://schemas.openxmlformats.org/officeDocument/2006/relationships/hyperlink" Target="http://www.enviweb.cz/click.php?typ=akce&amp;id=45541&amp;URL=http://www.bvv.cz%2Fenvibrno" TargetMode="External"/><Relationship Id="rId19" Type="http://schemas.openxmlformats.org/officeDocument/2006/relationships/hyperlink" Target="mailto:tyrichova@bvv.cz" TargetMode="External"/><Relationship Id="rId20" Type="http://schemas.openxmlformats.org/officeDocument/2006/relationships/hyperlink" Target="http://www.enviweb.cz/ekologove" TargetMode="External"/><Relationship Id="rId21" Type="http://schemas.openxmlformats.org/officeDocument/2006/relationships/hyperlink" Target="http://www.enviweb.cz/obecne" TargetMode="External"/><Relationship Id="rId22" Type="http://schemas.openxmlformats.org/officeDocument/2006/relationships/hyperlink" Target="http://www.enviweb.cz/odpady" TargetMode="External"/><Relationship Id="rId23" Type="http://schemas.openxmlformats.org/officeDocument/2006/relationships/hyperlink" Target="http://www.enviweb.cz/vzduch" TargetMode="External"/><Relationship Id="rId24" Type="http://schemas.openxmlformats.org/officeDocument/2006/relationships/hyperlink" Target="http://www.enviweb.cz/urban" TargetMode="External"/><Relationship Id="rId25" Type="http://schemas.openxmlformats.org/officeDocument/2006/relationships/hyperlink" Target="http://biom.cz/cz/akce/evropska-konference-o-bioplynu" TargetMode="External"/><Relationship Id="rId26" Type="http://schemas.openxmlformats.org/officeDocument/2006/relationships/hyperlink" Target="http://" TargetMode="External"/><Relationship Id="rId27" Type="http://schemas.openxmlformats.org/officeDocument/2006/relationships/hyperlink" Target="mailto:tluka@biom.cz" TargetMode="External"/><Relationship Id="rId28" Type="http://schemas.openxmlformats.org/officeDocument/2006/relationships/hyperlink" Target="http://biom.cz/upload/38749d92893c911b17db1dd5754dca13/agendaczech_1.pdf" TargetMode="External"/><Relationship Id="rId29" Type="http://schemas.openxmlformats.org/officeDocument/2006/relationships/hyperlink" Target="http://biom.cz/cz/akce/specifikace-pro-drevni-i-nedrevni-pelety-a-brikety-a-prokazovani-jejich-kvality" TargetMode="External"/><Relationship Id="rId30" Type="http://schemas.openxmlformats.org/officeDocument/2006/relationships/hyperlink" Target="http://" TargetMode="External"/><Relationship Id="rId31" Type="http://schemas.openxmlformats.org/officeDocument/2006/relationships/hyperlink" Target="http://biom.cz/upload/38749d92893c911b17db1dd5754dca13/seminar_12_04_2012_brno_program_1.doc" TargetMode="External"/><Relationship Id="rId32" Type="http://schemas.openxmlformats.org/officeDocument/2006/relationships/hyperlink" Target="http://eagri.cz/public/web/mze/" TargetMode="External"/><Relationship Id="rId33" Type="http://schemas.openxmlformats.org/officeDocument/2006/relationships/hyperlink" Target="http://www.agronavigator.cz/" TargetMode="External"/><Relationship Id="rId34" Type="http://schemas.openxmlformats.org/officeDocument/2006/relationships/hyperlink" Target="http://www.agroporadenstvi.cz/" TargetMode="External"/><Relationship Id="rId35" Type="http://schemas.openxmlformats.org/officeDocument/2006/relationships/hyperlink" Target="http://www.infovenkov.cz/" TargetMode="External"/><Relationship Id="rId36" Type="http://schemas.openxmlformats.org/officeDocument/2006/relationships/hyperlink" Target="http://www.bezpecnostpotravin.cz/" TargetMode="External"/><Relationship Id="rId37" Type="http://schemas.openxmlformats.org/officeDocument/2006/relationships/hyperlink" Target="http://www.uzei.cz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7174</Characters>
  <CharactersWithSpaces>6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4:00Z</dcterms:created>
  <dc:creator>splichalova</dc:creator>
  <dc:description/>
  <dc:language>en-US</dc:language>
  <cp:lastModifiedBy/>
  <dcterms:modified xsi:type="dcterms:W3CDTF">2012-04-04T21:12:00Z</dcterms:modified>
  <cp:revision>2</cp:revision>
  <dc:subject/>
  <dc:title>ÚSTAV ZEMĚDĚLSKÉ EKONOMIKY A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mo</vt:lpwstr>
  </property>
</Properties>
</file>