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3285</wp:posOffset>
                </wp:positionH>
                <wp:positionV relativeFrom="paragraph">
                  <wp:posOffset>-569595</wp:posOffset>
                </wp:positionV>
                <wp:extent cx="1776730" cy="565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44.5pt;mso-wrap-distance-left:9.05pt;mso-wrap-distance-right:9.05pt;mso-wrap-distance-top:0pt;mso-wrap-distance-bottom:0pt;margin-top:-44.8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708025</wp:posOffset>
                </wp:positionV>
                <wp:extent cx="6987540" cy="830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985" cy="737870"/>
                                  <wp:effectExtent l="0" t="0" r="0" b="0"/>
                                  <wp:docPr id="3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1095" cy="696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09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65.4pt;mso-wrap-distance-left:9.05pt;mso-wrap-distance-right:9.05pt;mso-wrap-distance-top:0pt;mso-wrap-distance-bottom:0pt;margin-top:-55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2985" cy="737870"/>
                            <wp:effectExtent l="0" t="0" r="0" b="0"/>
                            <wp:docPr id="5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681095" cy="696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09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9630</wp:posOffset>
                </wp:positionH>
                <wp:positionV relativeFrom="paragraph">
                  <wp:posOffset>-565150</wp:posOffset>
                </wp:positionV>
                <wp:extent cx="1805940" cy="615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nto projekt je realizován v rámci</w:t>
                              <w:br/>
                              <w:t xml:space="preserve">      programu CENTRAL EUROPE</w:t>
                              <w:br/>
                              <w:t xml:space="preserve"> a je spolufinancován z Evropského </w:t>
                              <w:br/>
                              <w:t xml:space="preserve">fondu pro regionální rozvoj (ERDF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48.45pt;mso-wrap-distance-left:9.05pt;mso-wrap-distance-right:9.05pt;mso-wrap-distance-top:0pt;mso-wrap-distance-bottom:0pt;margin-top:-44.5pt;mso-position-vertical-relative:text;margin-left:3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nto projekt je realizován v rámci</w:t>
                        <w:br/>
                        <w:t xml:space="preserve">      programu CENTRAL EUROPE</w:t>
                        <w:br/>
                        <w:t xml:space="preserve"> a je spolufinancován z Evropského </w:t>
                        <w:br/>
                        <w:t xml:space="preserve">fondu pro regionální rozvoj (ERDF)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ce k tiskové konferen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k mezinárodnímu workshopu projektu „Traditional and wild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18. 9. 2012, 11:00 hodin, hotel VORONĚŽ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4"/>
          <w:szCs w:val="34"/>
        </w:rPr>
      </w:pPr>
      <w:r>
        <w:rPr>
          <w:rFonts w:eastAsia="Times New Roman" w:cs="Arial" w:ascii="Arial" w:hAnsi="Arial"/>
          <w:b/>
          <w:bCs/>
          <w:sz w:val="34"/>
          <w:szCs w:val="3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37020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/>
        <w:drawing>
          <wp:inline distT="0" distB="0" distL="0" distR="0">
            <wp:extent cx="561975" cy="436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Cílem projektu </w:t>
      </w:r>
      <w:r>
        <w:rPr>
          <w:b/>
        </w:rPr>
        <w:t>„Traditional and wild“</w:t>
      </w:r>
      <w:r>
        <w:rPr/>
        <w:t xml:space="preserve">, který je podporován z prostředků Evropské unie a spadá do skupiny nadnárodních programů pro Střední Evropu, je podpora sběru a zpracování tradičních, planě rostoucích rostlin pro udržení a rozvíjení kulturních tradic a zmírnění ekonomických a společenských nerovností znevýhodněných skupin obyvatelstva ve Střední Evropě. </w:t>
      </w:r>
    </w:p>
    <w:p>
      <w:pPr>
        <w:pStyle w:val="Normal"/>
        <w:ind w:hanging="360"/>
        <w:jc w:val="both"/>
        <w:rPr/>
      </w:pPr>
      <w:r>
        <w:rPr>
          <w:rFonts w:eastAsia="Times New Roman"/>
        </w:rPr>
        <w:t xml:space="preserve">      </w:t>
      </w:r>
      <w:r>
        <w:rPr/>
        <w:t>Principem partnerství je společnými silami vytvořit strategii a vzdělávání, která přispěje k oživení kulturních tradic využívání sběru planých rostlin v jednotlivých regionech a posílení místních komunit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ři zapojení do řešení a realizace projektu pocházejí ze zemí Maďarsko, Polsko, Slovinsko a Česká republ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enovitě se jedná o tyto společnosti a institu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rvinova univerzita v Budapešti, Maďarsko (vedoucí partner)</w:t>
      </w:r>
    </w:p>
    <w:p>
      <w:pPr>
        <w:pStyle w:val="Normal"/>
        <w:numPr>
          <w:ilvl w:val="0"/>
          <w:numId w:val="1"/>
        </w:numPr>
        <w:rPr/>
      </w:pPr>
      <w:r>
        <w:rPr/>
        <w:t>Světový fond pro přírodu, Maďarsko (projektový partner 02)</w:t>
      </w:r>
    </w:p>
    <w:p>
      <w:pPr>
        <w:pStyle w:val="Normal"/>
        <w:numPr>
          <w:ilvl w:val="0"/>
          <w:numId w:val="1"/>
        </w:numPr>
        <w:rPr/>
      </w:pPr>
      <w:r>
        <w:rPr/>
        <w:t>Vesnice místní správy Kunadacs, Maďarsko (projektový partner 03)</w:t>
      </w:r>
    </w:p>
    <w:p>
      <w:pPr>
        <w:pStyle w:val="Normal"/>
        <w:numPr>
          <w:ilvl w:val="0"/>
          <w:numId w:val="1"/>
        </w:numPr>
        <w:rPr/>
      </w:pPr>
      <w:r>
        <w:rPr/>
        <w:t>Cenrum Jižního Podunají, Maďarsko (projektový parter 04)</w:t>
      </w:r>
    </w:p>
    <w:p>
      <w:pPr>
        <w:pStyle w:val="Normal"/>
        <w:numPr>
          <w:ilvl w:val="0"/>
          <w:numId w:val="1"/>
        </w:numPr>
        <w:rPr/>
      </w:pPr>
      <w:r>
        <w:rPr/>
        <w:t>Asociace pro rozvoj a podporu Podkarpatské oblasti PRO CARPATHIA, Polsko (projektový partner 05)</w:t>
      </w:r>
    </w:p>
    <w:p>
      <w:pPr>
        <w:pStyle w:val="Normal"/>
        <w:numPr>
          <w:ilvl w:val="0"/>
          <w:numId w:val="1"/>
        </w:numPr>
        <w:rPr/>
      </w:pPr>
      <w:r>
        <w:rPr/>
        <w:t>Rozvojová agentura KOZJANSKO, Slovinsko (projektový partner 06)</w:t>
      </w:r>
    </w:p>
    <w:p>
      <w:pPr>
        <w:pStyle w:val="Normal"/>
        <w:numPr>
          <w:ilvl w:val="0"/>
          <w:numId w:val="1"/>
        </w:numPr>
        <w:rPr/>
      </w:pPr>
      <w:r>
        <w:rPr/>
        <w:t>Institut BIT PLANOTA. Slovinsko (projektový partner 07)</w:t>
      </w:r>
    </w:p>
    <w:p>
      <w:pPr>
        <w:pStyle w:val="Normal"/>
        <w:numPr>
          <w:ilvl w:val="0"/>
          <w:numId w:val="1"/>
        </w:numPr>
        <w:rPr/>
      </w:pPr>
      <w:r>
        <w:rPr/>
        <w:t>Mendelova univerzita v Brně (projektový partner 08)</w:t>
      </w:r>
    </w:p>
    <w:p>
      <w:pPr>
        <w:pStyle w:val="Normal"/>
        <w:numPr>
          <w:ilvl w:val="0"/>
          <w:numId w:val="1"/>
        </w:numPr>
        <w:rPr/>
      </w:pPr>
      <w:r>
        <w:rPr/>
        <w:t>Regionální agrární komora jižní Moravy (projektový partner 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ři projektu se tentokráte sejdou dne 18. 9. 2011 v hotelu Voroněž Brno, a to nejen sami, ale někteří z nich si přivedou své vybrané experty k dané problematice.</w:t>
      </w:r>
    </w:p>
    <w:p>
      <w:pPr>
        <w:pStyle w:val="Normal"/>
        <w:rPr/>
      </w:pPr>
      <w:r>
        <w:rPr/>
        <w:t xml:space="preserve">Organizací workshopu je v rámci plánu aktivit pověřen projektový partner 09, tedy Regionální agrární komora Jihomoravského kra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čem tedy workshop bud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sné téma je socio-ekonomická analýza zpracovávaná ve vybraných regionech zúčastněných zemí.</w:t>
      </w:r>
    </w:p>
    <w:p>
      <w:pPr>
        <w:pStyle w:val="Normal"/>
        <w:rPr/>
      </w:pPr>
      <w:r>
        <w:rPr/>
        <w:t>Co se tímto pojmem rozumí?</w:t>
      </w:r>
    </w:p>
    <w:p>
      <w:pPr>
        <w:pStyle w:val="Normal"/>
        <w:jc w:val="both"/>
        <w:rPr/>
      </w:pPr>
      <w:r>
        <w:rPr/>
        <w:t>Socioekonomická analýza představuje základní pohled na sociální, demografické a ekonomické ukazatele, kteří mají vliv na život obyvatel v dané obci či regionu. Jedná se o přehled a porovnání jednotlivých složek s vyššími územně správními celky či sousedními regiony. K nejdůležitějším sledovaným složkám regionálního rozvoje v obci patří obyvatelstvo a domácnosti, místní ekonomika, správa a cestovní ruch, dopravní i technická infrastruktura a životní prostředí. V závěru může být zpracována SWOT analýza. Ke zdrojům dat pro socioekonomickou analýzu patří oficiální databáze, místní databáze, data zainteresovaných subjektů, místní či centrální knihovny, internet a ostatní databá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našem projektu tedy jednotliví partneři zpracují tyto analýzy za své regiony a na základě nich Mendlova univerzita v Brně, jako projektový partner 08, zpracuje závěry, které budou sloužit jako jeden z výstupů projektu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 rámci programu workshopu dále zazní, mimo jiné, tyto příspěvk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Již v úvodní prezentaci vystoupí host (přizvaný expert organizátora workshopu Regionální agrární komory JmK), a to ING. MARIE KOUDELOVÁ, vedoucí odd. řízení jakosti podniku LEROS, pracoviště Strážnice. Ing.Koudelová pohovoří z pohledu výrobce léčivých čajů a farmaceutických specialit o tom, kde spatřuje největší rezervy v oblasti výkupu surovin z volně rostoucích rostlin pro jejich další zpracování, jaké jsou možnosti pro výrobce, prodejce, kde je největší konkurence a jak rozšiřovat prostor pro domácí výrobce a konzumenty výrobků z regionálních zdrojů, které nám dává přír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zvaným expertem vedoucího partnera je pan KASZA GYULA z Maďarska, který pohovoří o specifických problémech tvorby a komunikace v legislativním procesu malých a místních výrobců  z pohledu Ministerstva pro rozvoj venkova Maďar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ostatních příspěvků vyjímáme příspěvky dalších dvou partnerů z Maďarska, kteří v rámci projektu realizují investice do místních folklórních domů a výstavních síní, kde v expozicích o místní přírodě a krajině neleznou návštěvníci expozice o léčivých rostlinách a bylinách typických pro daný region, budou zde výukové místnosti pro školy, turisty a ostatní návštěvníky.  </w:t>
      </w:r>
    </w:p>
    <w:p>
      <w:pPr>
        <w:pStyle w:val="Normal"/>
        <w:jc w:val="both"/>
        <w:rPr/>
      </w:pPr>
      <w:r>
        <w:rPr/>
        <w:t>Za pozornost též stojí myšlenka dalších maďarských partnerů, kteří připravují postup, kdy vybrané výrobky z volně rostoucích rostlin, které vyhovují přísným požadavkům na kvalitu a zdravotní nezávadnost, mohou být oceněny celosvětově uznávanou certifikací FairWild (v překladu něco jako výrobek z čisté přírody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amozřejmě nechceme opominout ani další partnery z Polska a Slovin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chcete těchto partnerů na něco dotázat a poslechnout si více, přijměte prosím pozvání na tiskovou konferenci přímo v místě konání workshopu (pozvánku přikládáme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rganizátor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egionální agrární komora Jihomoravského kraj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Kontaktní osoba: Ing. Jaromír Musil, Ph.D., ředitel RAK Jm kraje</w:t>
        <w:br/>
        <w:t xml:space="preserve">                                602 612 772</w:t>
        <w:br/>
        <w:t xml:space="preserve">                                </w:t>
      </w:r>
      <w:hyperlink r:id="rId8">
        <w:r>
          <w:rPr>
            <w:rStyle w:val="InternetLink"/>
            <w:rFonts w:cs="Calibri" w:ascii="Calibri" w:hAnsi="Calibri"/>
            <w:b/>
            <w:i/>
            <w:sz w:val="28"/>
            <w:szCs w:val="28"/>
          </w:rPr>
          <w:t>rak@rakjm.cz</w:t>
        </w:r>
      </w:hyperlink>
      <w:r>
        <w:rPr>
          <w:rFonts w:cs="Calibri" w:ascii="Calibri" w:hAnsi="Calibri"/>
          <w:b/>
          <w:i/>
          <w:sz w:val="28"/>
          <w:szCs w:val="28"/>
        </w:rPr>
        <w:br/>
        <w:t xml:space="preserve">                                www.kisjm.cz</w:t>
        <w:br/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8"/>
          <w:szCs w:val="28"/>
        </w:rPr>
        <w:t>Podrobný program přiložen!</w:t>
      </w:r>
    </w:p>
    <w:sectPr>
      <w:headerReference w:type="default" r:id="rId9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hu-HU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rak@rakjm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6:00Z</dcterms:created>
  <dc:creator>Gabriela</dc:creator>
  <dc:description/>
  <cp:keywords/>
  <dc:language>en-US</dc:language>
  <cp:lastModifiedBy>RAK</cp:lastModifiedBy>
  <dcterms:modified xsi:type="dcterms:W3CDTF">2012-09-13T13:15:00Z</dcterms:modified>
  <cp:revision>4</cp:revision>
  <dc:subject/>
  <dc:title>Zápis z operativní schůzky MENDELU (PP8) a RAK JmK (PP9)</dc:title>
</cp:coreProperties>
</file>