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Verdana" w:hAnsi="Verdana"/>
          <w:color w:val="000000"/>
          <w:szCs w:val="24"/>
        </w:rPr>
        <w:t>Regionální potravina Jihomoravského kraje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5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m kraj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- procentický podíl regionální práce (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- podíl regionální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surovin hlavních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regionálních nezbytně tuzemských, uveďte podle Vaší skutečnosti, např.: maso, mouka, med, slad)</w:t>
              <w:br/>
              <w:b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urovin doplňkových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regionálních nezbytně tuzemských, uveďte podle Vaší skutečnosti, např.:kmín, česnek, cibule ..., med....)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alových materiálů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rodejců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vlastní i zprostředkovaný prodej)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dopravců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vlastní i zprostředkovaná doprava)</w:t>
              <w:br/>
              <w:b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specifické a regionální vlastnosti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např. receptura předků, rodinné tajemství, vhodnost při bezlepkové dietě, ......., zde uveďte i více vlastností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ostatní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výše neuvedené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……………………………………………………………….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..............</w:t>
              <w:br/>
              <w:br/>
              <w:br/>
              <w:br/>
              <w:br/>
              <w:t>.......................................................</w:t>
              <w:br/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........................................................</w:t>
              <w:br/>
              <w:br/>
              <w:br/>
              <w:br/>
              <w:br/>
              <w:t>........................................................</w:t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.......................................................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t>........................................................</w:t>
              <w:br/>
              <w:br/>
              <w:br/>
              <w:br/>
              <w:br/>
              <w:t>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2:00Z</dcterms:created>
  <dc:creator>szif03768</dc:creator>
  <dc:description/>
  <dc:language>en-US</dc:language>
  <cp:lastModifiedBy>RAK</cp:lastModifiedBy>
  <dcterms:modified xsi:type="dcterms:W3CDTF">2015-04-16T13:22:00Z</dcterms:modified>
  <cp:revision>2</cp:revision>
  <dc:subject/>
  <dc:title/>
</cp:coreProperties>
</file>