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i/>
          <w:i/>
          <w:highlight w:val="yellow"/>
        </w:rPr>
      </w:pPr>
      <w:r>
        <w:rPr>
          <w:b/>
          <w:i/>
          <w:sz w:val="28"/>
          <w:highlight w:val="yellow"/>
        </w:rPr>
        <w:t xml:space="preserve">Dotazník k uplatnění nitrátové směrnice 2016/2017 </w:t>
      </w:r>
      <w:r>
        <w:rPr>
          <w:i/>
          <w:sz w:val="28"/>
          <w:highlight w:val="yellow"/>
        </w:rPr>
        <w:t>(děkujeme za pečlivé vyplnění)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48"/>
        <w:gridCol w:w="737"/>
        <w:gridCol w:w="733"/>
        <w:gridCol w:w="3140"/>
      </w:tblGrid>
      <w:tr>
        <w:trPr/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kres: 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ázka</w:t>
            </w:r>
          </w:p>
        </w:tc>
        <w:tc>
          <w:tcPr>
            <w:tcW w:w="4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řížkujte v řádku pod nabídkou, napište text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odaříte ve zranitelných oblastech?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jakém klimatickém regionu hospodaříte (KR, první číslice kódu BPEJ)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až 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ž 9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evažující klimatický region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váte hospodářská zvířata?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ládáte hnůj na polních složištích? </w:t>
            </w:r>
            <w:r>
              <w:rPr>
                <w:i/>
              </w:rPr>
              <w:t>Za složiště se nepovažuje navezení hnoje na pozemek před rozmetáním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romad hnoje 2016/201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ik měsíců máte uložený hnůj na polním složišti?  Uveďte počet měsíců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ůměrně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li jste při organickém hnojení (kejda, digestát) na podzim 2016 inhibitor nitrifikace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nojivo a inhibitor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ojili jste na podzim 2016 meziplodiny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ed setím, do porostu, hnojiv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chali jste meziplodiny na poli přes zimu 2016/2017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iplodin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li jste v roce 2016 nebo 2017 slámu obilnin do spaloven, ke zpracování nebo do jiného podniku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účel, jaký podíl slámy (%)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avili jste v roce 2016 slámu obilnin do půdy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íl slámy (%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nojili jste na podporu rozkladu slámy obilnin? </w:t>
            </w:r>
            <w:r>
              <w:rPr>
                <w:i/>
              </w:rPr>
              <w:t>Pokud ano, jaké procento ploch se zapravenou slámou jste hnojili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% hnojené slámy ze zapravené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pokud ano, hnojili jste v roce 2016 ke slámě minerálně a/nebo organicky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nojiv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ojili jste v roce 2016 ozimé plodiny před setím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diny, hnojiva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ojili jste ozimé plodiny po zasetí, ještě na podzim 2016?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diny, hnojiva</w:t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pokud ano, kdy jste v roce 2016 vzešlé porosty ozimých plodin hnojili?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diny, hnojiv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 jste začali hnojit ozimé plodiny v předjaří 2017, regeneračně?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diny, hnojiv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 jste začali s výsevem jarních plodin v roce 2017?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din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řilo se vám (bez problémů) aplikovat kejdu a digestát na podzim 2016, před začátkem období zákazu hnojení?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émy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povídalo hnojení a výnosy plodin v roce 2016 aktuálnímu zařazení pozemků do výnosových hladi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kud ne, uveďte kód (klimatický region + dvojčíslí hlavní půdní jednotky, např. 521), průměrný výnos a průměrné hnojení v kg N/ha </w:t>
            </w:r>
            <w:r>
              <w:rPr>
                <w:i/>
              </w:rPr>
              <w:t>(průměrné hnojení je součtem dusíku dodaného v minerálních hnojivech a „účinného N“ v organických a statkových hnojivech)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ód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nos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dina a hnojení N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right="-454" w:hanging="0"/>
      <w:jc w:val="center"/>
      <w:rPr/>
    </w:pPr>
    <w:r>
      <w:rPr>
        <w:color w:val="000000"/>
        <w:sz w:val="20"/>
        <w:szCs w:val="20"/>
      </w:rPr>
      <w:t xml:space="preserve">Vyplněné pošlete, prosím, na adresu </w:t>
    </w:r>
    <w:r>
      <w:rPr>
        <w:b/>
        <w:color w:val="000000"/>
        <w:sz w:val="20"/>
        <w:szCs w:val="20"/>
      </w:rPr>
      <w:t>Ing. Klír, VÚRV, v.v.i., Drnovská 507, 161 06 Praha 6 – Ruzyně</w:t>
    </w:r>
    <w:r>
      <w:rPr>
        <w:color w:val="000000"/>
        <w:sz w:val="20"/>
        <w:szCs w:val="20"/>
      </w:rPr>
      <w:t xml:space="preserve"> nebo e-mailem na </w:t>
    </w:r>
    <w:hyperlink r:id="rId1">
      <w:r>
        <w:rPr>
          <w:rStyle w:val="InternetLink"/>
          <w:b/>
          <w:color w:val="000000"/>
          <w:sz w:val="20"/>
          <w:szCs w:val="20"/>
        </w:rPr>
        <w:t>klir@vurv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ir@vur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4:00Z</dcterms:created>
  <dc:creator>admin</dc:creator>
  <dc:description/>
  <cp:keywords/>
  <dc:language>en-US</dc:language>
  <cp:lastModifiedBy>Kramlova</cp:lastModifiedBy>
  <cp:lastPrinted>2017-04-10T13:36:00Z</cp:lastPrinted>
  <dcterms:modified xsi:type="dcterms:W3CDTF">2017-09-22T10:29:00Z</dcterms:modified>
  <cp:revision>11</cp:revision>
  <dc:subject/>
  <dc:title>Dotazník k nitrátové směrnici – jeho pečlivým vyplněním nám pomůžete při přípravě novely</dc:title>
</cp:coreProperties>
</file>