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říjnu 2007</w:t>
      </w:r>
    </w:p>
    <w:p>
      <w:pPr>
        <w:pStyle w:val="TextBody"/>
        <w:ind w:right="-517" w:hanging="0"/>
        <w:jc w:val="both"/>
        <w:rPr>
          <w:rFonts w:ascii="Arial" w:hAnsi="Arial" w:cs="Arial"/>
          <w:b/>
          <w:b/>
          <w:i w:val="false"/>
          <w:i w:val="false"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olor w:val="99CC00"/>
          <w:sz w:val="24"/>
          <w:szCs w:val="24"/>
          <w:u w:val="single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>Zemědělské odborné akce</w:t>
      </w:r>
    </w:p>
    <w:p>
      <w:pPr>
        <w:pStyle w:val="Normal"/>
        <w:rPr>
          <w:rFonts w:cs="Arial"/>
          <w:i/>
          <w:i/>
          <w:color w:val="FF9900"/>
          <w:sz w:val="36"/>
          <w:szCs w:val="36"/>
          <w:u w:val="single"/>
        </w:rPr>
      </w:pPr>
      <w:r>
        <w:rPr>
          <w:rFonts w:cs="Arial"/>
          <w:i/>
          <w:color w:val="FF99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FF9900"/>
          <w:sz w:val="36"/>
          <w:szCs w:val="36"/>
        </w:rPr>
        <w:t>Zemědělské výstavy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6"/>
          <w:szCs w:val="36"/>
          <w:u w:val="single"/>
        </w:rPr>
      </w:pPr>
      <w:r>
        <w:rPr>
          <w:rFonts w:cs="Arial" w:ascii="Arial" w:hAnsi="Arial"/>
          <w:b/>
          <w:color w:val="FF99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0.10. 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odzimní výstava hříbat a chovných klisen Západočeské obla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ádá Asociace chovatelů koní. Místo zatím neurče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NG.ŠÍMA</w:t>
        <w:br/>
        <w:t xml:space="preserve">Telefon: 777 242 685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Konference</w:t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9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III. mezinárodní konference Biologicky rozložitelné odpady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0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III. mezinárodní konference Biologicky rozložitelné odpady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7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Mezinárodní biotechnologická konference Gate2Bio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ročník připraví projekty z oblasti biomedicínského a biotechnologického výzkumu v ČR i zahraničí. 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</w:t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.10.2007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Seminář zeměřený na reprodukci zvíř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nášející: Peter Surai, Josef Illek, Vilém Koutník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8.-9. 10. 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Lužní les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řádá  ČLS, MZLU v Brně a LČR s.p., LZ Židlochovice, Odborný poradce: Prof.Ing. O. Mauer, Ing. T. Blaha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rganizační garant:  P. Kyzlík,,  I. Kubátová,  tel.:221 082 384,  mob.. 603 163 409, 731 576 710 , e-mail:  </w:t>
      </w:r>
      <w:hyperlink r:id="rId6">
        <w:r>
          <w:rPr>
            <w:rStyle w:val="InternetLink"/>
            <w:rFonts w:cs="Arial"/>
          </w:rPr>
          <w:t>cesles@csvts.cz</w:t>
        </w:r>
      </w:hyperlink>
      <w:r>
        <w:rPr>
          <w:rFonts w:cs="Arial" w:ascii="Arial" w:hAnsi="Arial"/>
          <w:sz w:val="18"/>
          <w:szCs w:val="18"/>
        </w:rPr>
        <w:t xml:space="preserve"> . Místo a čas:  Brno MZLU LDF Aula, LZ Židlochovice,  9,00 hod.  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0.10.2007</w:t>
      </w:r>
      <w:r>
        <w:rPr>
          <w:rFonts w:cs="Arial" w:ascii="Arial" w:hAnsi="Arial"/>
          <w:b/>
        </w:rPr>
        <w:t xml:space="preserve"> 08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Seminář: Chov plemen gasconne a salers z pohledu užitkovosti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0.10.2007</w:t>
      </w:r>
      <w:r>
        <w:rPr>
          <w:rFonts w:cs="Arial" w:ascii="Arial" w:hAnsi="Arial"/>
          <w:b/>
        </w:rPr>
        <w:t xml:space="preserve"> 10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Mykotoxiny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odborný seminář s mezinárodní účastí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/>
          </w:rPr>
          <w:t>více informací</w:t>
        </w:r>
      </w:hyperlink>
    </w:p>
    <w:p>
      <w:pPr>
        <w:pStyle w:val="Clanek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  <w:t>Předváděcí dny, chovatelské dny, dny otevřených dveří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3.10.2007</w:t>
      </w:r>
      <w:r>
        <w:rPr>
          <w:rFonts w:cs="Arial" w:ascii="Arial" w:hAnsi="Arial"/>
          <w:b/>
        </w:rPr>
        <w:t xml:space="preserve"> 09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eřejná sklizeň kukuřice na zrno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4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eřejná sklizeň kukuřice na zrno 2007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4.10.2007</w:t>
      </w:r>
      <w:r>
        <w:rPr>
          <w:rFonts w:cs="Arial" w:ascii="Arial" w:hAnsi="Arial"/>
          <w:b/>
        </w:rPr>
        <w:t xml:space="preserve"> 09: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řejná sklizeň kukuřice na zrno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/>
          </w:rPr>
          <w:t>více informací</w:t>
        </w:r>
      </w:hyperlink>
    </w:p>
    <w:p>
      <w:pPr>
        <w:pStyle w:val="Normln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25.10.2007 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 xml:space="preserve">Podzimní třídění v testační odchovně Nový Dvůr 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ádá Asociace chovatelů koní.</w:t>
        <w:br/>
      </w:r>
      <w:r>
        <w:rPr>
          <w:sz w:val="18"/>
          <w:szCs w:val="18"/>
        </w:rPr>
        <w:t>Testační zařízení ČT Nový Dvů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31.10.2007</w:t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Základní výběr býků do plemenitby</w:t>
      </w:r>
      <w:r>
        <w:rPr>
          <w:rFonts w:cs="Arial" w:ascii="Arial" w:hAnsi="Arial"/>
          <w:color w:val="000000"/>
          <w:sz w:val="18"/>
          <w:szCs w:val="18"/>
        </w:rPr>
        <w:br/>
        <w:t>SCHČSS a Plemo, a.s. si Vás dovolují pozvat na základní výběr býků, který proběhne na odchovně býků v Moravském Krumlově. Začátek je v 10:00 hod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008000"/>
          <w:sz w:val="36"/>
          <w:szCs w:val="36"/>
        </w:rPr>
        <w:t>Zahradnické výstavy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Verdana" w:ascii="Verdana" w:hAnsi="Verdana"/>
          <w:b/>
          <w:color w:val="FF0000"/>
        </w:rPr>
        <w:t>7. 10.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476250" cy="285750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</w:rPr>
        <w:tab/>
      </w:r>
      <w:hyperlink r:id="rId14" w:tgtFrame="_blank">
        <w:r>
          <w:rPr>
            <w:rStyle w:val="InternetLink"/>
            <w:b/>
          </w:rPr>
          <w:t>Olomouc - výstaviště</w:t>
        </w:r>
      </w:hyperlink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bCs/>
          <w:color w:val="008000"/>
          <w:sz w:val="24"/>
          <w:szCs w:val="24"/>
        </w:rPr>
        <w:t>FLORA OLOMOUC</w:t>
      </w:r>
      <w:r>
        <w:rPr>
          <w:rFonts w:cs="Verdana" w:ascii="Verdana" w:hAnsi="Verdana"/>
          <w:b/>
          <w:bCs/>
          <w:color w:val="008000"/>
        </w:rPr>
        <w:br/>
        <w:t>Podzimní zahradnické trhy</w:t>
      </w:r>
      <w:r>
        <w:rPr>
          <w:rFonts w:cs="Verdana" w:ascii="Verdana" w:hAnsi="Verdana"/>
          <w:b/>
          <w:color w:val="800000"/>
        </w:rPr>
        <w:br/>
        <w:t>Podzimní etapa mezinárodní zahradnické výstavy a veletrhu ovoce, zeleniny a školkařských výpěstků, spoluúčast ČZS. Po celou dobu zajištěna poradenská služba. Prodejní trhy květin, ovoce, zeleniny, okrasných a ovocných dřevin, drobné zahradní mechanizace, pomůcek a potřeb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Verdana" w:ascii="Verdana" w:hAnsi="Verdana"/>
          <w:b/>
          <w:color w:val="FF0000"/>
        </w:rPr>
        <w:t>5. 10.-14. 10.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476250" cy="285750"/>
            <wp:effectExtent l="0" t="0" r="0" b="0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</w:rPr>
        <w:tab/>
      </w:r>
      <w:hyperlink r:id="rId17" w:tgtFrame="_blank">
        <w:r>
          <w:rPr>
            <w:rStyle w:val="InternetLink"/>
            <w:b/>
          </w:rPr>
          <w:t>Brno - Botanická zahrada PřF MU</w:t>
        </w:r>
      </w:hyperlink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bCs/>
          <w:color w:val="008000"/>
          <w:sz w:val="24"/>
          <w:szCs w:val="24"/>
        </w:rPr>
        <w:t>Výstava orchidejí</w:t>
      </w:r>
      <w:r>
        <w:rPr>
          <w:rFonts w:cs="Verdana" w:ascii="Verdana" w:hAnsi="Verdana"/>
          <w:b/>
          <w:color w:val="008000"/>
          <w:sz w:val="24"/>
          <w:szCs w:val="24"/>
        </w:rPr>
        <w:br/>
      </w:r>
      <w:r>
        <w:rPr>
          <w:rFonts w:cs="Verdana" w:ascii="Verdana" w:hAnsi="Verdana"/>
          <w:b/>
          <w:color w:val="800000"/>
        </w:rPr>
        <w:t>Pořádá Botanická zahrada PřF MU ve skleníku, Kotlářská 2 skleníky. Spojení: zastávka Konečného nám. - tram 3,11,12,13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Verdana" w:ascii="Verdana" w:hAnsi="Verdana"/>
          <w:b/>
          <w:color w:val="FF0000"/>
        </w:rPr>
        <w:t>13.-14. 10.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476250" cy="285750"/>
            <wp:effectExtent l="0" t="0" r="0" b="0"/>
            <wp:docPr id="3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</w:rPr>
        <w:tab/>
        <w:t>Brno, areál Komín</w:t>
        <w:tab/>
      </w:r>
      <w:r>
        <w:rPr>
          <w:rFonts w:cs="Verdana" w:ascii="Verdana" w:hAnsi="Verdana"/>
          <w:b/>
          <w:bCs/>
          <w:color w:val="008000"/>
          <w:sz w:val="24"/>
          <w:szCs w:val="24"/>
        </w:rPr>
        <w:t>Zahrádkářovy výpěstky</w:t>
      </w:r>
      <w:r>
        <w:rPr>
          <w:rFonts w:cs="Verdana" w:ascii="Verdana" w:hAnsi="Verdana"/>
          <w:b/>
          <w:color w:val="800000"/>
        </w:rPr>
        <w:br/>
        <w:t>Územní sdružení Brno město pořádá v areálu ČZS Komín, ul. Lísky (naproti autosalonu Škoda) první ročník zahrádkářské výstavy. Hlavní expozice: kořenová zelenina, peckoviny, jádroviny, dýně, bylinky. Prodej zahrádkářských potřeb. Spojení - trolejbus č. 30 - zastávka Lísky, tramvaj č. 1, 3, 11 zastávka Branka. Otevřeno So. 9-17. Ne 9-16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Verdana" w:ascii="Verdana" w:hAnsi="Verdana"/>
          <w:b/>
          <w:color w:val="FF0000"/>
        </w:rPr>
        <w:t>21.10.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476250" cy="285750"/>
            <wp:effectExtent l="0" t="0" r="0" b="0"/>
            <wp:docPr id="4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</w:rPr>
        <w:tab/>
        <w:t>Křenovice (Vyškov)</w:t>
        <w:tab/>
      </w:r>
      <w:r>
        <w:rPr>
          <w:rFonts w:cs="Verdana" w:ascii="Verdana" w:hAnsi="Verdana"/>
          <w:b/>
          <w:bCs/>
          <w:color w:val="008000"/>
          <w:sz w:val="24"/>
          <w:szCs w:val="24"/>
        </w:rPr>
        <w:t>Podzimní výstava</w:t>
      </w:r>
      <w:r>
        <w:rPr>
          <w:rFonts w:cs="Verdana" w:ascii="Verdana" w:hAnsi="Verdana"/>
          <w:b/>
          <w:color w:val="800000"/>
        </w:rPr>
        <w:br/>
        <w:t>Pořádá ZO ČZS Křenovice v ZŠ Křenovice Školní 140. Vystavovat se budou výpěstky a rukodělné práce místních občanů. Hodnotit se bude nejlepší expozice. Prodávat se bude keramika, rostliny, obrazy a obrázky, košíky a jiné pěkné věci. Otevřeno bude 20.10. 9-17 hod, 21.10. 9-16 hod. Vstupné dobrovolné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Potravinářské výstavy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Exportní veletrh - podzim 2007</w:t>
        </w:r>
      </w:hyperlink>
      <w:hyperlink r:id="rId23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Brno</w:t>
        </w:r>
      </w:hyperlink>
      <w:r>
        <w:rPr>
          <w:rStyle w:val="InternetLink"/>
          <w:rFonts w:cs="Arial" w:ascii="Arial" w:hAnsi="Arial"/>
          <w:color w:val="FF6600"/>
          <w:sz w:val="24"/>
          <w:szCs w:val="24"/>
        </w:rPr>
        <w:t>, 1. až 5. října 2007 &gt;&gt;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>
          <w:rStyle w:val="StrongEmphasis"/>
          <w:rFonts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Potravinářské konference a semináře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Krajská konference hromadného stravování</w:t>
      </w:r>
      <w:r>
        <w:rPr>
          <w:rFonts w:cs="Arial" w:ascii="Arial" w:hAnsi="Arial"/>
        </w:rPr>
        <w:br/>
        <w:t xml:space="preserve">18.10.2007, Brno, pořádá portál Jídelny.cz 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www.jidelny.cz</w:t>
        </w:r>
      </w:hyperlink>
      <w:r>
        <w:rPr>
          <w:rFonts w:cs="Arial" w:ascii="Arial" w:hAnsi="Arial"/>
        </w:rPr>
        <w:t xml:space="preserve">, tel. 377 457 329,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info@jidelny.cz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</w:rPr>
      </w:pPr>
      <w:r>
        <w:rPr>
          <w:rFonts w:cs="Arial" w:ascii="Arial" w:hAnsi="Arial"/>
          <w:b/>
          <w:color w:val="99CC00"/>
          <w:sz w:val="36"/>
          <w:szCs w:val="36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99CC00"/>
          <w:sz w:val="36"/>
          <w:szCs w:val="36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b/>
            <w:color w:val="99CC00"/>
            <w:sz w:val="24"/>
            <w:szCs w:val="24"/>
          </w:rPr>
          <w:t>Lužní lesy - Systémy lesnického hospodaření a obnova lesů na lužních stanovištích</w:t>
        </w:r>
      </w:hyperlink>
      <w:r>
        <w:rPr>
          <w:rFonts w:cs="Arial" w:ascii="Arial" w:hAnsi="Arial"/>
          <w:b/>
          <w:color w:val="99CC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8.,9. října 2007</w:t>
      </w:r>
      <w:r>
        <w:rPr>
          <w:rFonts w:cs="Arial" w:ascii="Arial" w:hAnsi="Arial"/>
          <w:sz w:val="24"/>
          <w:szCs w:val="24"/>
        </w:rPr>
        <w:t xml:space="preserve">  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right="-1368" w:hanging="0"/>
        <w:rPr/>
      </w:pPr>
      <w:bookmarkStart w:id="0" w:name="1964905"/>
      <w:bookmarkEnd w:id="0"/>
      <w:r>
        <w:rPr>
          <w:rFonts w:cs="Arial" w:ascii="Arial" w:hAnsi="Arial"/>
          <w:b/>
          <w:color w:val="008000"/>
          <w:sz w:val="36"/>
          <w:szCs w:val="36"/>
        </w:rPr>
        <w:t>Životní prostředí – konference a semináře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  <w:bookmarkStart w:id="1" w:name="2034377"/>
      <w:bookmarkStart w:id="2" w:name="2034377"/>
      <w:bookmarkEnd w:id="2"/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9. října 2007 (úterý)</w:t>
      </w:r>
      <w:r>
        <w:rPr>
          <w:rFonts w:cs="Arial" w:ascii="Arial" w:hAnsi="Arial"/>
        </w:rPr>
        <w:t xml:space="preserve"> , Vysočina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III. mezinárodní konference BIOLOGICKY ROZLOŽITELNÉ ODPADY, jejich zpracování a využití v zemědělské a komunální praxi a den techniky pro zpracování bioodpadů.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</w:rPr>
        <w:t>Exkurze na bioplynové stanice s následným kompostováním v Rakousku (Zahraničí, 850 Kč včetně oběda)</w:t>
        <w:br/>
        <w:t xml:space="preserve">Exkurze je prvním dnem III. mezinárodní konference Biologicky rozložitelné odpady. </w:t>
        <w:br/>
        <w:br/>
        <w:br/>
        <w:t xml:space="preserve">Místo konání: Nástup na exkurzi - Náměšť nad O., BRNO; </w:t>
        <w:br/>
        <w:t>Pořádá: ZERA - Zemědělská a ekologická regionální agentura, o.s., http://www.zeraagency.eu</w:t>
        <w:br/>
        <w:t xml:space="preserve">Lucie Valentova, valentova@komposty.cz, tel.: 724144401 </w:t>
        <w:br/>
        <w:br/>
        <w:t>Navštíveny budou 2 bioplynové stanice:</w:t>
        <w:br/>
        <w:t xml:space="preserve">1.) typická zemědělská </w:t>
        <w:br/>
        <w:t>2.) průmyslová bioplynová stanice zpracovávající odpady</w:t>
        <w:br/>
        <w:br/>
        <w:t>V obou případech je zbytek po fermentaci dokompostováván.</w:t>
        <w:br/>
        <w:br/>
        <w:t xml:space="preserve">V ceně je zahrnuto i občerstvení pro účastníky. </w:t>
        <w:br/>
        <w:t xml:space="preserve">Místo konání: Nástup na exkurzi - Náměšť nad Oslavou, Brno </w:t>
        <w:br/>
        <w:t xml:space="preserve">Pořádá: ZERA Zemědělská a ekologická regionální agentura, o. s.,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www.komposty.cz</w:t>
        </w:r>
      </w:hyperlink>
      <w:r>
        <w:rPr>
          <w:rFonts w:cs="Arial" w:ascii="Arial" w:hAnsi="Arial"/>
        </w:rPr>
        <w:t xml:space="preserve"> </w:t>
        <w:br/>
        <w:t xml:space="preserve">Lucie Valentová </w:t>
        <w:br/>
        <w:t xml:space="preserve">e-mail: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valentova@komposty.cz</w:t>
        </w:r>
      </w:hyperlink>
      <w:r>
        <w:rPr>
          <w:rFonts w:cs="Arial" w:ascii="Arial" w:hAnsi="Arial"/>
        </w:rPr>
        <w:t xml:space="preserve">  tel.: 724144401   </w:t>
        <w:br/>
        <w:t xml:space="preserve">Související odkazy: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http://www.zeraagency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  <w:bookmarkStart w:id="3" w:name="2006556"/>
      <w:bookmarkStart w:id="4" w:name="1997993"/>
      <w:bookmarkStart w:id="5" w:name="2034662"/>
      <w:bookmarkStart w:id="6" w:name="2006556"/>
      <w:bookmarkStart w:id="7" w:name="1997993"/>
      <w:bookmarkStart w:id="8" w:name="2034662"/>
      <w:bookmarkEnd w:id="6"/>
      <w:bookmarkEnd w:id="7"/>
      <w:bookmarkEnd w:id="8"/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 xml:space="preserve">Příroda 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Ptačí festival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6.10. 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 </w:t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DEN STROMŮ CHALOUPKY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07.10.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Landart Dýňová párty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10. 10. 2007</w:t>
      </w:r>
      <w:r>
        <w:rPr>
          <w:rFonts w:cs="Arial" w:ascii="Arial" w:hAnsi="Arial"/>
        </w:rPr>
        <w:t xml:space="preserve">    </w:t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Odp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hyperlink r:id="rId34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III. mezinárodní konference Biologicky rozložitelné odpady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10. - 11. října 2007</w:t>
      </w:r>
      <w:r>
        <w:rPr>
          <w:rFonts w:cs="Arial" w:ascii="Arial" w:hAnsi="Arial"/>
        </w:rPr>
        <w:t xml:space="preserve">   - </w:t>
      </w:r>
      <w:r>
        <w:rPr>
          <w:rStyle w:val="Seda"/>
          <w:rFonts w:cs="Arial" w:ascii="Arial" w:hAnsi="Arial"/>
        </w:rPr>
        <w:t>Partnerská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color w:val="333399"/>
          <w:sz w:val="36"/>
          <w:szCs w:val="36"/>
        </w:rPr>
        <w:t>Ene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PASIVNÍ DOMY 2007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</w:rPr>
        <w:t>10. – 12. 10. 2007</w:t>
      </w:r>
      <w:r>
        <w:rPr>
          <w:rFonts w:cs="Arial" w:ascii="Arial" w:hAnsi="Arial"/>
        </w:rPr>
        <w:t xml:space="preserve">   - </w:t>
      </w:r>
      <w:r>
        <w:rPr>
          <w:rStyle w:val="Seda"/>
          <w:rFonts w:cs="Arial" w:ascii="Arial" w:hAnsi="Arial"/>
        </w:rPr>
        <w:t>Partnerská akce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</w:rPr>
        <w:t> </w:t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</w:rPr>
      </w:pPr>
      <w:r>
        <w:rPr>
          <w:rFonts w:cs="Arial" w:ascii="Arial" w:hAnsi="Arial"/>
          <w:b/>
          <w:color w:val="00CCFF"/>
          <w:sz w:val="36"/>
          <w:szCs w:val="36"/>
        </w:rPr>
        <w:t>Vodohospodářství</w:t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Městské vody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11. - 12.10. 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Arrow"/>
        <w:spacing w:before="280" w:after="280"/>
        <w:rPr>
          <w:rFonts w:ascii="Arial" w:hAnsi="Arial" w:cs="Arial"/>
          <w:b/>
          <w:b/>
          <w:color w:val="00CCFF"/>
          <w:sz w:val="36"/>
          <w:szCs w:val="36"/>
        </w:rPr>
      </w:pPr>
      <w:r>
        <w:rPr>
          <w:rFonts w:cs="Arial" w:ascii="Arial" w:hAnsi="Arial"/>
          <w:b/>
          <w:color w:val="00CCFF"/>
          <w:sz w:val="36"/>
          <w:szCs w:val="36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web.cz/action.php?aid=71&amp;Lang=cs" TargetMode="External"/><Relationship Id="rId3" Type="http://schemas.openxmlformats.org/officeDocument/2006/relationships/hyperlink" Target="http://www.agroweb.cz/action.php?aid=155&amp;Lang=cs" TargetMode="External"/><Relationship Id="rId4" Type="http://schemas.openxmlformats.org/officeDocument/2006/relationships/hyperlink" Target="http://www.agroweb.cz/action.php?aid=152&amp;Lang=cs" TargetMode="External"/><Relationship Id="rId5" Type="http://schemas.openxmlformats.org/officeDocument/2006/relationships/hyperlink" Target="http://www.agroweb.cz/action.php?aid=135&amp;Lang=cs" TargetMode="External"/><Relationship Id="rId6" Type="http://schemas.openxmlformats.org/officeDocument/2006/relationships/hyperlink" Target="mailto:cesles@csvts.cz" TargetMode="External"/><Relationship Id="rId7" Type="http://schemas.openxmlformats.org/officeDocument/2006/relationships/hyperlink" Target="http://www.agroweb.cz/action.php?aid=142&amp;Lang=cs" TargetMode="External"/><Relationship Id="rId8" Type="http://schemas.openxmlformats.org/officeDocument/2006/relationships/hyperlink" Target="http://www.agroweb.cz/action.php?aid=123&amp;Lang=cs" TargetMode="External"/><Relationship Id="rId9" Type="http://schemas.openxmlformats.org/officeDocument/2006/relationships/hyperlink" Target="http://www.agroweb.cz/action.php?aid=132&amp;Lang=cs" TargetMode="External"/><Relationship Id="rId10" Type="http://schemas.openxmlformats.org/officeDocument/2006/relationships/hyperlink" Target="http://www.agroweb.cz/action.php?aid=146&amp;Lang=cs" TargetMode="External"/><Relationship Id="rId11" Type="http://schemas.openxmlformats.org/officeDocument/2006/relationships/hyperlink" Target="http://www.agroweb.cz/action.php?aid=133&amp;Lang=cs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ahradkari.cz/czs/ur/ur705.htm" TargetMode="External"/><Relationship Id="rId14" Type="http://schemas.openxmlformats.org/officeDocument/2006/relationships/hyperlink" Target="http://www.flora-ol.cz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zahradkari.cz/czs/ur/ur602.htm" TargetMode="External"/><Relationship Id="rId17" Type="http://schemas.openxmlformats.org/officeDocument/2006/relationships/hyperlink" Target="http://www.sci.muni.cz/bot_zahr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zahradkari.cz/czs/ur/ur602.htm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zahradkari.cz/czs/ur/ur612.htm" TargetMode="External"/><Relationship Id="rId22" Type="http://schemas.openxmlformats.org/officeDocument/2006/relationships/hyperlink" Target="http://www.foodnet.cz/polozka/?jmeno=Exportn%ED+veletrh+-+podzim+2007Brno%2C+1.+a%BE+5.+%F8%EDjna+2007&amp;id=13250&amp;foodnet=16ea2630e79d66fe601e727ae99e9f90" TargetMode="External"/><Relationship Id="rId23" Type="http://schemas.openxmlformats.org/officeDocument/2006/relationships/hyperlink" Target="http://www.foodnet.cz/polozka/?jmeno=Exportn%ED+veletrh+-+podzim+2007Brno%2C+1.+a%BE+5.+%F8%EDjna+2007&amp;id=13250&amp;foodnet=16ea2630e79d66fe601e727ae99e9f90" TargetMode="External"/><Relationship Id="rId24" Type="http://schemas.openxmlformats.org/officeDocument/2006/relationships/hyperlink" Target="http://www.jidelny.cz/" TargetMode="External"/><Relationship Id="rId25" Type="http://schemas.openxmlformats.org/officeDocument/2006/relationships/hyperlink" Target="mailto:info@jidelny.cz" TargetMode="External"/><Relationship Id="rId26" Type="http://schemas.openxmlformats.org/officeDocument/2006/relationships/hyperlink" Target="http://www.enviweb.cz/?env=les_akce_eaahj__new&amp;l=l&amp;_name=/Luzni_lesy_Systemy_lesnickeho_hospodareni_a_obnova_lesu_na_luznich_stanovistich.html" TargetMode="External"/><Relationship Id="rId27" Type="http://schemas.openxmlformats.org/officeDocument/2006/relationships/hyperlink" Target="http://www.ekolist.cz/www.komposty.cz" TargetMode="External"/><Relationship Id="rId28" Type="http://schemas.openxmlformats.org/officeDocument/2006/relationships/hyperlink" Target="mailto:valentova@komposty.cz" TargetMode="External"/><Relationship Id="rId29" Type="http://schemas.openxmlformats.org/officeDocument/2006/relationships/hyperlink" Target="http://www.zeraagency.eu/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www.enviweb.cz/?env=priroda_akce_djehh__new&amp;p=p&amp;_name=/Ptaci_festival.html" TargetMode="External"/><Relationship Id="rId32" Type="http://schemas.openxmlformats.org/officeDocument/2006/relationships/hyperlink" Target="http://www.enviweb.cz/?env=priroda_akce_djghf__new&amp;p=p&amp;_name=/DEN_STROMU_CHALOUPKY.html" TargetMode="External"/><Relationship Id="rId33" Type="http://schemas.openxmlformats.org/officeDocument/2006/relationships/hyperlink" Target="http://www.enviweb.cz/?env=priroda_akce_djehi__new&amp;p=p&amp;_name=/Landart_Dynova_party.html" TargetMode="External"/><Relationship Id="rId34" Type="http://schemas.openxmlformats.org/officeDocument/2006/relationships/hyperlink" Target="http://www.enviweb.cz/?env=odpady_akce_eaacd__new&amp;o=o&amp;_name=/III_mezinarodni_konference_Biologicky_rozlozitelne_odpady.html" TargetMode="External"/><Relationship Id="rId35" Type="http://schemas.openxmlformats.org/officeDocument/2006/relationships/hyperlink" Target="http://www.enviweb.cz/?env=energie_akce_djfjc__new&amp;n=n&amp;_name=/PASIVNI_DOMY_2007.html" TargetMode="External"/><Relationship Id="rId36" Type="http://schemas.openxmlformats.org/officeDocument/2006/relationships/hyperlink" Target="http://www.enviweb.cz/?env=voda_akce_djdib__new&amp;v=v&amp;_name=/Mestske_vody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0:00Z</dcterms:created>
  <dc:creator>zelezna</dc:creator>
  <dc:description/>
  <cp:keywords/>
  <dc:language>en-US</dc:language>
  <cp:lastModifiedBy>J.Musil</cp:lastModifiedBy>
  <dcterms:modified xsi:type="dcterms:W3CDTF">2007-10-02T07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275116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rijen_2007</vt:lpwstr>
  </property>
  <property fmtid="{D5CDD505-2E9C-101B-9397-08002B2CF9AE}" pid="6" name="_PreviousAdHocReviewCycleID">
    <vt:r8>-255940974</vt:r8>
  </property>
  <property fmtid="{D5CDD505-2E9C-101B-9397-08002B2CF9AE}" pid="7" name="_ReviewingToolsShownOnce">
    <vt:lpwstr/>
  </property>
</Properties>
</file>