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Trendy v živočišné výrobě v USA v roce 2007 – výroba drůbeže</w:t>
      </w:r>
      <w:r>
        <w:rPr>
          <w:rFonts w:cs="Verdana" w:ascii="Verdana" w:hAnsi="Verdana"/>
          <w:sz w:val="22"/>
          <w:szCs w:val="22"/>
        </w:rPr>
        <w:br/>
        <w:t>Zástupci WATT Poultry USA kontaktovali ředitele a veterinární lékaře integrovaných společností pro výrobu drůbeže s tím, aby vytipovali trendy v tomto odvětví.</w:t>
        <w:br/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0|mo3154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Označování balených potravin</w:t>
      </w:r>
      <w:r>
        <w:rPr>
          <w:rFonts w:cs="Verdana" w:ascii="Verdana" w:hAnsi="Verdana"/>
          <w:sz w:val="22"/>
          <w:szCs w:val="22"/>
        </w:rPr>
        <w:br/>
        <w:t xml:space="preserve">Povinné údaje při etiketování potravin. Řada právních předpisů slouží k tomu, aby mohli být spotřebitelé přesně informováni o prodávaných potravinách. Moderní systém etiketování potravin požaduje, aby byly povinné údaje přehledně umístěny na obalu výrobku. Většina potravin je uváděna do oběhu jako balené. </w:t>
        <w:br/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4|mo3155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Obce a kraje postižené živelní pohromou mohou stále žádat MMR o podporu</w:t>
      </w:r>
      <w:r>
        <w:rPr>
          <w:rFonts w:cs="Verdana" w:ascii="Verdana" w:hAnsi="Verdana"/>
          <w:sz w:val="22"/>
          <w:szCs w:val="22"/>
        </w:rPr>
        <w:br/>
        <w:t xml:space="preserve">Ministerstvo pro místní rozvoj upozorňuje obce a kraje, které utrpěly škody na svém majetku v důsledku živelních pohrom v letošním roce, že na obnovu svého majetku mohou stále požádat o podporu MMR. </w:t>
        <w:br/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1|mo3160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4. </w:t>
      </w:r>
      <w:r>
        <w:rPr>
          <w:rFonts w:cs="Verdana" w:ascii="Verdana" w:hAnsi="Verdana"/>
          <w:b/>
          <w:bCs/>
          <w:sz w:val="22"/>
          <w:szCs w:val="22"/>
        </w:rPr>
        <w:t>Návrh Akčního plánu pro biomasu 2008 – 2010 je připraven</w:t>
      </w:r>
      <w:r>
        <w:rPr>
          <w:rFonts w:cs="Verdana" w:ascii="Verdana" w:hAnsi="Verdana"/>
          <w:sz w:val="22"/>
          <w:szCs w:val="22"/>
        </w:rPr>
        <w:br/>
        <w:t>Ministerstvo Zemědělství ČR dokončilo návrh Akčního plánu pro biomasu 2008 – 2010 (AP). Zpracování národních akčních plánů vychází z výzvy Evropské komise a doporučení Evropského akčního plánu pro biomasu.</w:t>
        <w:br/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1|mo3162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5. </w:t>
      </w:r>
      <w:r>
        <w:rPr>
          <w:rFonts w:cs="Verdana" w:ascii="Verdana" w:hAnsi="Verdana"/>
          <w:b/>
          <w:bCs/>
          <w:sz w:val="22"/>
          <w:szCs w:val="22"/>
        </w:rPr>
        <w:t>Přenos paratuberkulózy u telat</w:t>
      </w:r>
      <w:r>
        <w:rPr>
          <w:rFonts w:cs="Verdana" w:ascii="Verdana" w:hAnsi="Verdana"/>
          <w:sz w:val="22"/>
          <w:szCs w:val="22"/>
        </w:rPr>
        <w:br/>
        <w:t>Zárodky paratuberkulózy se mohou přenést z jednoho telete na druhé Telata, která jsou infikována původcem paratuberkulózy Mycobacterium avium paratuberculosis 2 (MAP) a vylučují tyto choroboplodné zárodky z organismu, mohou tímto způsobem přenést infekci na ostatní zdravá telata.</w:t>
        <w:br/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0|mo319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6. </w:t>
      </w:r>
      <w:r>
        <w:rPr>
          <w:rFonts w:cs="Verdana" w:ascii="Verdana" w:hAnsi="Verdana"/>
          <w:b/>
          <w:bCs/>
          <w:sz w:val="22"/>
          <w:szCs w:val="22"/>
        </w:rPr>
        <w:t>Tyson zakazuje antibiotika v krmivech pro drůbež</w:t>
      </w:r>
      <w:r>
        <w:rPr>
          <w:rFonts w:cs="Verdana" w:ascii="Verdana" w:hAnsi="Verdana"/>
          <w:sz w:val="22"/>
          <w:szCs w:val="22"/>
        </w:rPr>
        <w:br/>
        <w:t>V budoucnu bude největší výrobce drůbežího masa v USA – Tyson Foods Inc., Springdale (Arkansas) nabízet pouze čerstvé drůbeží maso vyrobené bez použití antibiotik.</w:t>
        <w:br/>
      </w:r>
      <w:hyperlink r:id="rId7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2|mt230|mo319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0|mo3154" TargetMode="External"/><Relationship Id="rId3" Type="http://schemas.openxmlformats.org/officeDocument/2006/relationships/hyperlink" Target="http://www.apic-ak.cz/?path=m2|mt234|mo3155" TargetMode="External"/><Relationship Id="rId4" Type="http://schemas.openxmlformats.org/officeDocument/2006/relationships/hyperlink" Target="http://www.apic-ak.cz/?path=m2|mt231|mo3160" TargetMode="External"/><Relationship Id="rId5" Type="http://schemas.openxmlformats.org/officeDocument/2006/relationships/hyperlink" Target="http://www.apic-ak.cz/?path=m2|mt231|mo3162" TargetMode="External"/><Relationship Id="rId6" Type="http://schemas.openxmlformats.org/officeDocument/2006/relationships/hyperlink" Target="http://www.apic-ak.cz/?path=m2|mt230|mo3191" TargetMode="External"/><Relationship Id="rId7" Type="http://schemas.openxmlformats.org/officeDocument/2006/relationships/hyperlink" Target="http://www.apic-ak.cz/?path=m2|mt230|mo31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2:00Z</dcterms:created>
  <dc:creator>RAK</dc:creator>
  <dc:description/>
  <dc:language>en-US</dc:language>
  <cp:lastModifiedBy>RAK</cp:lastModifiedBy>
  <dcterms:modified xsi:type="dcterms:W3CDTF">2007-08-21T06:52:00Z</dcterms:modified>
  <cp:revision>2</cp:revision>
  <dc:subject/>
  <dc:title>1</dc:title>
</cp:coreProperties>
</file>