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 16.7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103"/>
        <w:gridCol w:w="1086"/>
        <w:gridCol w:w="1180"/>
        <w:gridCol w:w="1180"/>
      </w:tblGrid>
      <w:tr>
        <w:trPr>
          <w:trHeight w:val="6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ev</w:t>
              <w:br/>
              <w:t>2007</w:t>
              <w:br/>
              <w:t>(dle ČSÚ v ha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celkem 2007 (ha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ktarový výnos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to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cale+os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 olejn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lostátně bylo sklizeno 12 % obilovin, z toho ozimého ječmene 88 %, jarního 4 %, ozimé pšenice 8 %, řepky 3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se vlivem dešťů minulý týden téměř zastavila a pokračovala naplno až o víke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jvíce je vidět do ozimého ječmene, kde v nejranějších oblastech již sklizeň skončila. Celostátně se jeví výnos ve srovnání s loňským výrazně podprůměrným o 1 t vyšší, v okrese Břeclav o 0,8 a Znojmo o 0,5 t/ha nižší. Prodává se za ceny 3 200 až 3 750 Kč/t. Problémem jsou vysoké ceny pro bioetanol, se kterými producenti většinou nepočí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1/3 sklizených ploch ozimých pšenic v Jihomoravském kraji je signalizován nižší hektarový výnos o 0,5 t/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AK Nymburk hlásí nižší obsah lepku. Královéhradecký kraj uvádí u ozimých pšenic lepek 25-27 % a hektolitrovou hmotnost 760-780 – sklizeň pšenic je tam v začátku. Potravinářské pšenice se prodávají za ceny 3600 – 4300 Kč/t. Krmné od 3500 do 3800 Kč/t. Zlínský kraj uvádí cenu jarního sladovnického ječmene až 55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Řepky je celostátně sklizeno 39 % s prakticky stejným hektarovým výnosem jako loni. V okrese Břeclav, kde je prakticky sklizená, je výnos o 0,6 t/ha nižší. Prodává se za ceny 6700-7400 Kč/t. V některých krajích jsou obavy z nízké olejnatosti. Královéhradecký kraj hlásí 40-4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ak u obilí, tak i řepky se jedná většinou o ceny záloh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ilní i olejninový trh je pod tlakem vyšší poptávky než nabídky nejen v ČR, ale i v zahraničí. Ceny zpev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ouhrnná tabulka – sucho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i: Ing. Jan Záhorka, tajemník AK Č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reza Kucian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4:00Z</dcterms:created>
  <dc:creator>sekretariat</dc:creator>
  <dc:description/>
  <dc:language>en-US</dc:language>
  <cp:lastModifiedBy>RAK</cp:lastModifiedBy>
  <cp:lastPrinted>2007-07-16T17:50:00Z</cp:lastPrinted>
  <dcterms:modified xsi:type="dcterms:W3CDTF">2007-07-18T06:24:00Z</dcterms:modified>
  <cp:revision>2</cp:revision>
  <dc:subject/>
  <dc:title>Aktuální situace ke sklizni obilovin a řepky k 16</dc:title>
</cp:coreProperties>
</file>