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í partneř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ujeme si Vám poskytnout informaci o vzniku Krajského informačního střediska pro rozvoj zemědělství a venkova Jihomoravského kr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RAJSKÉ INFORMAČNÍ STŘEDI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rozvoj zemědělství a venkova Jihomoravského kraj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 představ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ratka: KIS JM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Kotlářská 53, 602 00 Brno (je totožná s adresou Regionální agrární komory Jm kra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549 216 86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549 216 8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607 612 77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is@kisjmk.cz</w:t>
        </w:r>
      </w:hyperlink>
      <w:r>
        <w:rPr>
          <w:rFonts w:cs="Arial" w:ascii="Arial" w:hAnsi="Arial"/>
          <w:sz w:val="20"/>
        </w:rPr>
        <w:t xml:space="preserve">  (rak@rakjmk.c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u w:val="none"/>
          </w:rPr>
          <w:t>http://www.kisjmk.c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tel: Regionální agrární komora Jihomorav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podpora: MZe ČR, Jihomoravský kra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í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Ministerstvo zemědělství má zájem o širokou informovanost zemědělské veřejnosti o cílech Společné zemědělské politiky a postupech přijatých k jejich naplňování, k rozvoji venkovského prostoru a k ochraně spotřebitelů (potravinová bezpečnost). K zajištění toku těchto informací vznikly v jednotlivých krajích republiky Krajská informační středis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Jedním z hlavních úkolů KIS JMK je pružně informovat odbornou i laickou zemědělskou, potravinářskou a lesnickou veřejnost o novinkách a možnostech rozvoje venkova především elektronickými formami komunikace (prostřednictvím webového portálu, e-mailem, SMS..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ením otevřeného regionálního systému informačních služeb, osvěty, celoživotního vzdělávání dospělých a poradenství se zajistí přístup co nejširšímu počtu podnikatelských subjektů a samosprávy v Jihomoravském kraji k informacím, které budou usnadňovat jejich rozhodování a zvyšovat úspěšnost využívání dotací ze strukturálních fondů E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slá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bezplat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skytovat informace všem cílovým skupinám v kraji se zaměřením na problematiku rozvoje zemědělství a venko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řit užší provázanost činností ve venkovském prostoru (podnikání v zemědělství – ekologie – tvorba a údržba krajiny – životní prostředí – podnikání v dalších odvětvích navazujících na venkovský prostor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zajistit propojení informačních systémů MZe ČR, Jm kraje, profesních sdružení, nevládních organizací apod., prostřednictvím www stránek KIS soustředit informace z těchto systémů na jednom místě a nabídnout je cílovým skupiná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ostředkování kontaktů na zemědělské porad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ostředkovat zpětnou vazbu pro MZe, ÚZPI, KrÚ JmK apod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působ poskytování informac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šeobecn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ové strá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ádání seminářů a škol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řednictvím regionálních médi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ílené informace zaregistrovaným zájemců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S zprá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ně – individuální konzult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kruhy poskytovaných informací</w:t>
      </w:r>
      <w:r>
        <w:rPr>
          <w:rFonts w:cs="Arial" w:ascii="Arial" w:hAnsi="Arial"/>
          <w:sz w:val="20"/>
        </w:rPr>
        <w:t xml:space="preserve"> (s důrazem na informace regionálního charakteru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 informace z regionu a Č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z MZe, Agrární komory a dalších profesních organizac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Krajského úřadu Jm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e a legislat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ké poradenství a vzdělá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, lesnictví, potravinářst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venko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logické zemědělst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ní prostřed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ost v region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Uživatelé informací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ští podnikatelé, podnikatelé s vazbou na venkovský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ní sdružení podnikatelů v zemědělství a zpracovatelském průmysl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ládní organizace zaměřené na rozvoj zemědělství a venk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onální iniciativy rozvoje venko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správ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pětná vazb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Pokud si přejete být zařazeni do naší databáze a získat </w:t>
      </w:r>
      <w:r>
        <w:rPr>
          <w:rFonts w:cs="Arial" w:ascii="Arial" w:hAnsi="Arial"/>
          <w:b/>
          <w:bCs/>
          <w:sz w:val="20"/>
        </w:rPr>
        <w:t xml:space="preserve">bezplatný přístup </w:t>
      </w:r>
      <w:r>
        <w:rPr>
          <w:rFonts w:cs="Arial" w:ascii="Arial" w:hAnsi="Arial"/>
          <w:sz w:val="20"/>
        </w:rPr>
        <w:t xml:space="preserve">k informacím a službám poskytovaným KIS JMK, vyplňte prosím přiložený dotazník a odešlete ho na adresu </w:t>
      </w:r>
      <w:r>
        <w:rPr>
          <w:rFonts w:cs="Arial" w:ascii="Arial" w:hAnsi="Arial"/>
          <w:b/>
          <w:bCs/>
          <w:i/>
          <w:iCs/>
          <w:sz w:val="20"/>
        </w:rPr>
        <w:t xml:space="preserve">KIS JMK, Kotlářská 53, 602 00 Brno, nebo elektronicky – </w:t>
      </w:r>
      <w:r>
        <w:rPr>
          <w:rFonts w:cs="Arial" w:ascii="Arial" w:hAnsi="Arial"/>
          <w:b/>
          <w:bCs/>
          <w:iCs/>
          <w:sz w:val="20"/>
        </w:rPr>
        <w:t>formulář je k dispozici na stránkách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www.kisjmk.cz</w:t>
        </w:r>
      </w:hyperlink>
      <w:r>
        <w:rPr>
          <w:rFonts w:cs="Arial" w:ascii="Arial" w:hAnsi="Arial"/>
          <w:b/>
          <w:bCs/>
          <w:i/>
          <w:iCs/>
          <w:sz w:val="20"/>
        </w:rPr>
        <w:t xml:space="preserve"> </w:t>
        <w:br/>
      </w:r>
      <w:r>
        <w:rPr>
          <w:rFonts w:cs="Arial" w:ascii="Arial" w:hAnsi="Arial"/>
          <w:b/>
          <w:bCs/>
          <w:iCs/>
          <w:sz w:val="20"/>
        </w:rPr>
        <w:t>v oddíle KIS JM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ěšíme se na spolupráci s Vá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IS JMK:</w:t>
        <w:tab/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aromír Musil, Ph.D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Ředitel KIS JM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object w:dxaOrig="5564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8.55pt;width:109pt;height:6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0566490" r:id="rId1"/>
      </w:object>
    </w:r>
    <w:r>
      <w:rPr>
        <w:b/>
        <w:bCs/>
      </w:rPr>
      <w:t xml:space="preserve">                                                          </w:t>
    </w:r>
    <w:r>
      <w:rPr>
        <w:b/>
        <w:bCs/>
      </w:rPr>
      <w:t>KRAJSKÉ INFORMAČNÍ STŘEDISKO</w:t>
      <w:br/>
      <w:t xml:space="preserve">                                              pro rozvoj zemědělství a venkova Jihomoravského kraj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</w:t>
    </w:r>
    <w:r>
      <w:rPr>
        <w:b/>
        <w:bCs/>
      </w:rPr>
      <w:t>Kotlářská 53, 602 00 BRNO</w:t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6007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0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k.cz" TargetMode="External"/><Relationship Id="rId3" Type="http://schemas.openxmlformats.org/officeDocument/2006/relationships/hyperlink" Target="http://www.kisjmk.cz/" TargetMode="External"/><Relationship Id="rId4" Type="http://schemas.openxmlformats.org/officeDocument/2006/relationships/hyperlink" Target="http://www.kisjm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S_hlpa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2:00Z</dcterms:created>
  <dc:creator>J.Musil</dc:creator>
  <dc:description/>
  <cp:keywords/>
  <dc:language>en-US</dc:language>
  <cp:lastModifiedBy>J.Musil</cp:lastModifiedBy>
  <cp:lastPrinted>2005-08-08T12:04:00Z</cp:lastPrinted>
  <dcterms:modified xsi:type="dcterms:W3CDTF">2005-11-04T12:02:00Z</dcterms:modified>
  <cp:revision>2</cp:revision>
  <dc:subject/>
  <dc:title>Vážení partneři,</dc:title>
</cp:coreProperties>
</file>