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S při RAK Jihomoravského kraje ve spolupráci s UZPI Praha, pracoviště Brno, pořádá seminář k problematice dotačního titulu „Předčasné ukončení zemědělské činnosti“ (PUZČ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dnášející: RNDr. Jan Dovrtěl, CSc.</w:t>
      </w:r>
    </w:p>
    <w:p>
      <w:pPr>
        <w:pStyle w:val="Normal"/>
        <w:rPr/>
      </w:pPr>
      <w:r>
        <w:rPr>
          <w:sz w:val="28"/>
        </w:rPr>
        <w:t>Dne: 7. dubna 2006 , 9.00 – 12.00 hod</w:t>
      </w:r>
    </w:p>
    <w:p>
      <w:pPr>
        <w:pStyle w:val="Normal"/>
        <w:rPr>
          <w:sz w:val="28"/>
        </w:rPr>
      </w:pPr>
      <w:r>
        <w:rPr>
          <w:sz w:val="28"/>
        </w:rPr>
        <w:t>Místo: místnost č. 101(první patro), Kotlářská 53, 602 00 B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kladní informace k dotačnímu titu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zory formulář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k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ámk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sím o předání informace dalším případným potenciálním zájemců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 případ většího zájmu účastníků a nutnosti zajištění kapacitně přiměřené místnosti žádám o vyplnění a odeslání návratky – potvrzení účasti. Termín: 29.3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rně dne 20.3.2006</w:t>
        <w:tab/>
        <w:tab/>
        <w:tab/>
        <w:tab/>
        <w:tab/>
        <w:t>Ing. Jaromír Musil, Ph.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at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říjmení a jmé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(pevný, mobil, fax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…, dne……….2006</w:t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tel.:  549 216 864           fax.: 549 216 878           mail: </w:t>
    </w:r>
    <w:hyperlink r:id="rId1">
      <w:r>
        <w:rPr>
          <w:rStyle w:val="InternetLink"/>
        </w:rPr>
        <w:t>kis@kisjmk.cz</w:t>
      </w:r>
    </w:hyperlink>
    <w:r>
      <w:rPr/>
      <w:t xml:space="preserve">             www.kisj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564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8.55pt;width:109pt;height:6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77991" r:id="rId1"/>
      </w:object>
    </w:r>
    <w:r>
      <w:rPr>
        <w:b/>
        <w:bCs/>
      </w:rPr>
      <w:t xml:space="preserve">                                                          </w:t>
    </w:r>
    <w:r>
      <w:rPr>
        <w:b/>
        <w:bCs/>
      </w:rPr>
      <w:t>KRAJSKÉ INFORMAČNÍ STŘEDISKO</w:t>
      <w:br/>
      <w:t xml:space="preserve">                                              pro rozvoj zemědělství a venkova Jihomoravského kraj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</w:t>
    </w:r>
    <w:r>
      <w:rPr>
        <w:b/>
        <w:bCs/>
      </w:rPr>
      <w:t>Kotlářská 53, 602 00 BRNO</w:t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0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54"/>
        </w:tabs>
        <w:ind w:left="754" w:hanging="36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s@kisjm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S_hl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57:00Z</dcterms:created>
  <dc:creator>RAK</dc:creator>
  <dc:description/>
  <dc:language>en-US</dc:language>
  <cp:lastModifiedBy>RAK</cp:lastModifiedBy>
  <cp:lastPrinted>2006-03-20T13:40:00Z</cp:lastPrinted>
  <dcterms:modified xsi:type="dcterms:W3CDTF">2006-03-20T12:57:00Z</dcterms:modified>
  <cp:revision>2</cp:revision>
  <dc:subject/>
  <dc:title>Pozvánka</dc:title>
</cp:coreProperties>
</file>