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6"/>
        </w:rPr>
        <w:t>Okresní agrární komora Blansk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mědělská agentura a Pozemkový úřad MZe Blansk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ve spolupráci s Ústavem zemědělských a potravinářských informac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_____________________________________________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řádají seminář na té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Dotační politika ČR a EU v zemědělství v roce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terý se koná ve čtvrtek  9. března  2006  v 9.00 h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Agropodniku a.s., Skalice nad Svitavou 16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gram: </w:t>
        <w:tab/>
        <w:t xml:space="preserve">1/  Horizontální plán rozvoje venkova a dodržov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tandartů cross-complia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RNDr. Jan Dovrtěl, CSc., UZPI Prah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/  Přímé platby, národní dot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RNDr. Jan Dovrtěl, CSc., UZPI Pra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3/  Informace pracovníků ZA a PÚ MZe Blansk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4/  Kontroly dotačních pravidel, intervenční nákup obilovin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Ing. Josef Šebela, SZIF RO B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/  Operační program Rozvoj venkova a multifunkční zemědělstv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g. Dagmar Flášarová, SZIF RO Brn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6/  Krajské informační středisko Jihomoravského kraje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Ing. Jaromír Musil, Ph.D., KIS Jm kr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/  Národní ozdravovací program IB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MVDr. Bohumil Pantůček, KVS Jm kraje, Inspektorát Blan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ence účastníků od 8.30 hodin, předpokládaný konec semináře ve 12.00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síme o potvrzení Vaší účasti do 6. 3. 2006 na Okresní agrární komoře Blansko, Poříčí 18, 678 01 Blansko, ing. Marcela Pokorná, </w:t>
      </w:r>
    </w:p>
    <w:p>
      <w:pPr>
        <w:pStyle w:val="Normal"/>
        <w:rPr/>
      </w:pPr>
      <w:r>
        <w:rPr>
          <w:sz w:val="28"/>
        </w:rPr>
        <w:t xml:space="preserve">tel. 516 417 436, 605 586 572, fax 516 417 436, e-mail </w:t>
      </w:r>
      <w:hyperlink r:id="rId2">
        <w:r>
          <w:rPr>
            <w:rStyle w:val="InternetLink"/>
            <w:sz w:val="28"/>
          </w:rPr>
          <w:t>oakbk@quick.cz</w:t>
        </w:r>
      </w:hyperlink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Franklin Gothic Demi" w:hAnsi="Franklin Gothic Demi" w:cs="Franklin Gothic Demi"/>
      <w:b/>
      <w:bCs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bk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7:00Z</dcterms:created>
  <dc:creator>Ing. Klímová</dc:creator>
  <dc:description/>
  <cp:keywords/>
  <dc:language>en-US</dc:language>
  <cp:lastModifiedBy>J.Musil</cp:lastModifiedBy>
  <cp:lastPrinted>2006-02-27T07:34:00Z</cp:lastPrinted>
  <dcterms:modified xsi:type="dcterms:W3CDTF">2006-02-27T06:37:00Z</dcterms:modified>
  <cp:revision>2</cp:revision>
  <dc:subject/>
  <dc:title> Regionální agrární komora Jihomoravského kraje</dc:title>
</cp:coreProperties>
</file>