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 </w:t>
      </w:r>
      <w:r>
        <w:rPr/>
        <w:drawing>
          <wp:inline distT="0" distB="0" distL="0" distR="0">
            <wp:extent cx="8858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63165" cy="652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2804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enění ZLATÁ Chuť jižní Moravy 2025 má právo užívat jedenáct regionálních výrob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Tisková zpráv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Brno 10. června 2025</w:t>
      </w:r>
      <w:r>
        <w:rPr/>
        <w:t>, den, kdy se uskutečnilo hodnocení soutěžních vzorků jihomoravské potravinářské soutěže 20. ročník o značku  „</w:t>
      </w:r>
      <w:r>
        <w:rPr>
          <w:b/>
          <w:i/>
        </w:rPr>
        <w:t>ZLATÁ Chuť jižní Moravy 2025“</w:t>
      </w:r>
      <w:r>
        <w:rPr/>
        <w:t>.</w:t>
      </w:r>
    </w:p>
    <w:p>
      <w:pPr>
        <w:pStyle w:val="Normal"/>
        <w:jc w:val="both"/>
        <w:rPr/>
      </w:pPr>
      <w:r>
        <w:rPr/>
        <w:t>Kladem jihomoravského systému tzv. „ZLATÁ Chuť“ je, že všechny ostatní soutěžní výrobky, které splnily kvalitativní a soutěžní kritéria a byly hodnoceny, získávají právo užívat ochrannou (registrovanou) známku „</w:t>
      </w:r>
      <w:r>
        <w:rPr>
          <w:b/>
          <w:i/>
        </w:rPr>
        <w:t>Chuť jižní Moravy 2025“</w:t>
      </w:r>
      <w:r>
        <w:rPr/>
        <w:t>, umisťují se na „druhém míst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</w:t>
      </w:r>
      <w:r>
        <w:rPr>
          <w:b/>
          <w:bCs/>
        </w:rPr>
        <w:t>20. ročníku</w:t>
      </w:r>
      <w:r>
        <w:rPr>
          <w:b/>
        </w:rPr>
        <w:t xml:space="preserve"> soutěže „ZLATÁ Chuť jižní Moravy 2025“</w:t>
      </w:r>
      <w:r>
        <w:rPr/>
        <w:t xml:space="preserve">, kde jsou výrobky hodnoceny ve dvanácti kategoriích, z nichž dvě kategorie nebyly obsazeny a v kategorii nealkoholické nápoje byly oceněny dva výrobky, bylo hodnoceno </w:t>
      </w:r>
      <w:r>
        <w:rPr>
          <w:b/>
        </w:rPr>
        <w:t>83 výrobků</w:t>
      </w:r>
      <w:r>
        <w:rPr/>
        <w:t xml:space="preserve"> od </w:t>
      </w:r>
      <w:r>
        <w:rPr>
          <w:b/>
        </w:rPr>
        <w:t>19 výrobců</w:t>
      </w:r>
      <w:r>
        <w:rPr/>
        <w:t xml:space="preserve">, kdy vítězný výrobek a výrobce získávají právo označení výrobku a firmy </w:t>
      </w:r>
      <w:r>
        <w:rPr>
          <w:b/>
          <w:i/>
        </w:rPr>
        <w:t>„Potravinářský výrobek Jihomoravského kraje 2025“, „Potravinářský výrobce Jihomoravského kraje 2025“</w:t>
      </w:r>
      <w:r>
        <w:rPr/>
        <w:t xml:space="preserve"> a </w:t>
      </w:r>
      <w:r>
        <w:rPr>
          <w:i/>
        </w:rPr>
        <w:t>logem</w:t>
      </w:r>
      <w:r>
        <w:rPr/>
        <w:t xml:space="preserve"> (ochrannou známkou) „</w:t>
      </w:r>
      <w:r>
        <w:rPr>
          <w:b/>
        </w:rPr>
        <w:t>ZLATÁ Chuť jižní Moravy 2025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bky hodnotila 8členná komise tvořené zástupci Ministerstva zemědělství ČR, Krajského úřadu Jihomoravského kraje, Státního zemědělského intervenčního fondu, Státní zemědělské               a potravinářské inspekce, Státní veterinární správy ČR, Agrární komory ČR, Veterinární univerzity Brno a Mendlovy univerzity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 „</w:t>
      </w:r>
      <w:r>
        <w:rPr>
          <w:b/>
        </w:rPr>
        <w:t>ZLATÁ Chuť jižní Moravy</w:t>
      </w:r>
      <w:r>
        <w:rPr/>
        <w:t>“ je organizována ve spolupráci institucí a pod záštitou jejich představitel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moravský kraj</w:t>
        <w:tab/>
        <w:tab/>
        <w:tab/>
        <w:t>hejtman Mgr. Jan Grol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delova univerzita</w:t>
        <w:tab/>
        <w:tab/>
        <w:tab/>
        <w:t>rektor prof. Dr. Ing. Jan Mare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FU Brno</w:t>
        <w:tab/>
        <w:tab/>
        <w:tab/>
        <w:tab/>
        <w:t>rektor prof. MVDr. Alois Nečas, Ph.D., M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K Jm kraje</w:t>
        <w:tab/>
        <w:tab/>
        <w:tab/>
        <w:tab/>
        <w:t>předseda představenstva Ing. Václav Hlaváče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86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ZLATÁ Chuť jižní Moravy 2025“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. ročník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orná komise navrhuje k ocenění následující výrobky v příslušných kategorií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ekařské výrobky</w:t>
      </w:r>
    </w:p>
    <w:p>
      <w:pPr>
        <w:pStyle w:val="Normal"/>
        <w:ind w:left="296" w:firstLine="708"/>
        <w:rPr/>
      </w:pPr>
      <w:r>
        <w:rPr>
          <w:b/>
          <w:bCs/>
        </w:rPr>
        <w:t xml:space="preserve">Těstoviny semolinové s medvědím česnekem - Radiatori </w:t>
      </w:r>
    </w:p>
    <w:p>
      <w:pPr>
        <w:pStyle w:val="Normal"/>
        <w:ind w:left="296" w:firstLine="708"/>
        <w:rPr/>
      </w:pPr>
      <w:r>
        <w:rPr/>
        <w:t>Daniela Paulíková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krářské výrobky </w:t>
      </w:r>
    </w:p>
    <w:p>
      <w:pPr>
        <w:pStyle w:val="Normal"/>
        <w:ind w:left="296" w:firstLine="708"/>
        <w:rPr/>
      </w:pPr>
      <w:r>
        <w:rPr>
          <w:b/>
          <w:bCs/>
        </w:rPr>
        <w:t>Makový dort s povidly a citronovým krémem</w:t>
      </w:r>
    </w:p>
    <w:p>
      <w:pPr>
        <w:pStyle w:val="Normal"/>
        <w:ind w:left="296" w:firstLine="708"/>
        <w:rPr>
          <w:b/>
          <w:b/>
          <w:iCs/>
        </w:rPr>
      </w:pPr>
      <w:r>
        <w:rPr/>
        <w:t>Ing. Jana Náplavová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éko a mléčné výrobky </w:t>
      </w:r>
    </w:p>
    <w:p>
      <w:pPr>
        <w:pStyle w:val="Normal"/>
        <w:ind w:left="296" w:firstLine="708"/>
        <w:rPr>
          <w:b/>
          <w:b/>
          <w:bCs/>
        </w:rPr>
      </w:pPr>
      <w:r>
        <w:rPr>
          <w:b/>
          <w:bCs/>
        </w:rPr>
        <w:t>Farmářské máslo</w:t>
      </w:r>
    </w:p>
    <w:p>
      <w:pPr>
        <w:pStyle w:val="Normal"/>
        <w:ind w:left="708" w:firstLine="282"/>
        <w:rPr>
          <w:b/>
          <w:b/>
        </w:rPr>
      </w:pPr>
      <w:r>
        <w:rPr/>
        <w:t>Markéta Palánová</w:t>
        <w:b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o a masné výrobky – tepelně opracované </w:t>
      </w:r>
    </w:p>
    <w:p>
      <w:pPr>
        <w:pStyle w:val="Normal"/>
        <w:ind w:left="296" w:firstLine="708"/>
        <w:rPr>
          <w:b/>
          <w:b/>
          <w:bCs/>
        </w:rPr>
      </w:pPr>
      <w:r>
        <w:rPr>
          <w:b/>
          <w:bCs/>
        </w:rPr>
        <w:t>Uzený bok</w:t>
      </w:r>
    </w:p>
    <w:p>
      <w:pPr>
        <w:pStyle w:val="Normal"/>
        <w:ind w:left="708" w:firstLine="282"/>
        <w:rPr/>
      </w:pPr>
      <w:r>
        <w:rPr/>
        <w:t>Flajšingr s.r.o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o a masné výrobky – trvanlivé, včetně tepelně neopracovaných masných výrobků </w:t>
      </w:r>
    </w:p>
    <w:p>
      <w:pPr>
        <w:pStyle w:val="Normal"/>
        <w:ind w:left="940" w:firstLine="64"/>
        <w:rPr>
          <w:b/>
          <w:b/>
          <w:bCs/>
        </w:rPr>
      </w:pPr>
      <w:r>
        <w:rPr>
          <w:b/>
          <w:bCs/>
        </w:rPr>
        <w:t>Vepřová líčka se zeleným pepřem</w:t>
      </w:r>
    </w:p>
    <w:p>
      <w:pPr>
        <w:pStyle w:val="Normal"/>
        <w:ind w:left="876" w:firstLine="128"/>
        <w:rPr/>
      </w:pPr>
      <w:r>
        <w:rPr/>
        <w:t>Řeznictví a uzenářství Štulpovi s.r.o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 xml:space="preserve">6.   Ryby a rybí výrobky </w:t>
      </w:r>
    </w:p>
    <w:p>
      <w:pPr>
        <w:pStyle w:val="Normal"/>
        <w:ind w:left="940" w:firstLine="64"/>
        <w:rPr/>
      </w:pPr>
      <w:r>
        <w:rPr/>
        <w:t>neobsazeno</w:t>
      </w:r>
    </w:p>
    <w:p>
      <w:pPr>
        <w:pStyle w:val="Normal"/>
        <w:ind w:left="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44"/>
        <w:rPr/>
      </w:pPr>
      <w:r>
        <w:rPr/>
        <w:t xml:space="preserve">7.   Ovoce a zelenina v čerstvé nebo zpracované formě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b/>
          <w:bCs/>
        </w:rPr>
        <w:t>Morušový džem výběrový (Extra) speciální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>PRIFILOM s.r.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44" w:hanging="0"/>
        <w:rPr/>
      </w:pPr>
      <w:r>
        <w:rPr/>
        <w:t>8.   Mražené výrobky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eobsazeno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9.   Hotové výrobky – ostatní 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>
          <w:b/>
          <w:bCs/>
        </w:rPr>
        <w:t>Kanapka s vajíčkovou pomazánkou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>Řeznictví – uzenářství Jůza s.r.o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br/>
      </w:r>
      <w:bookmarkStart w:id="0" w:name="_Hlk518387241"/>
      <w:r>
        <w:rPr/>
        <w:t xml:space="preserve">   </w:t>
      </w:r>
      <w:bookmarkEnd w:id="0"/>
      <w:r>
        <w:rPr/>
        <w:t xml:space="preserve">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10.   Ostatní potravinářské výrobky 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>
          <w:b/>
          <w:bCs/>
        </w:rPr>
        <w:t>Speciální hořčice pikantní kremžská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/>
        <w:t>Alena Partyková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11.   Nealkoholické nápoje 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>
          <w:b/>
          <w:bCs/>
        </w:rPr>
        <w:t>Tuřanská šťáva z kysaného zelí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/>
        <w:t>AGRO Brno-Tuřany, a.s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        </w:t>
      </w:r>
      <w:r>
        <w:rPr>
          <w:b/>
          <w:bCs/>
        </w:rPr>
        <w:t>Malváska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/>
        <w:t>Ing. Pavel Lacina</w:t>
        <w:br/>
      </w:r>
    </w:p>
    <w:p>
      <w:pPr>
        <w:pStyle w:val="Normal"/>
        <w:ind w:left="644" w:hanging="0"/>
        <w:rPr/>
      </w:pPr>
      <w:r>
        <w:rPr/>
        <w:t>12.   Alkoholické nápoje (kromě vína)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>
          <w:b/>
          <w:bCs/>
        </w:rPr>
        <w:t>Karl LIQ Višňovka Svatoňská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/>
        <w:t>Bc.Bolfová Soňa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4:00Z</dcterms:created>
  <dc:creator>J.Musil</dc:creator>
  <dc:description/>
  <cp:keywords/>
  <dc:language>en-US</dc:language>
  <cp:lastModifiedBy>Helena Laštůvková</cp:lastModifiedBy>
  <cp:lastPrinted>2025-06-11T13:47:00Z</cp:lastPrinted>
  <dcterms:modified xsi:type="dcterms:W3CDTF">2025-06-11T12:08:00Z</dcterms:modified>
  <cp:revision>12</cp:revision>
  <dc:subject/>
  <dc:title>                           </dc:title>
</cp:coreProperties>
</file>