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0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ind w:right="-711" w:hanging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4900" w:type="pct"/>
        <w:jc w:val="left"/>
        <w:tblInd w:w="-426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9999"/>
      </w:tblGrid>
      <w:tr>
        <w:trPr/>
        <w:tc>
          <w:tcPr>
            <w:tcW w:w="99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&amp;quot;Cambria" w:cs="&amp;quot;Cambria" w:ascii="&amp;quot;Cambria" w:hAnsi="&amp;quot;Cambria"/>
                <w:b/>
                <w:bCs/>
                <w:color w:val="4F4F4F"/>
              </w:rPr>
              <w:t xml:space="preserve">   </w:t>
            </w: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 3    5-9 </w:t>
            </w:r>
            <w:hyperlink r:id="rId2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21 MB     10. 1. 2020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0" w:type="dxa"/>
                <w:bottom w:w="105" w:type="dxa"/>
                <w:right w:w="0" w:type="dxa"/>
              </w:tblCellMar>
            </w:tblPr>
            <w:tblGrid>
              <w:gridCol w:w="729"/>
              <w:gridCol w:w="8820"/>
            </w:tblGrid>
            <w:tr>
              <w:trPr>
                <w:trHeight w:val="274" w:hRule="atLeast"/>
              </w:trPr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5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 o ochranných opatřeních proti škodlivým organismům rostlin</w:t>
                  </w:r>
                </w:p>
              </w:tc>
            </w:tr>
            <w:tr>
              <w:trPr/>
              <w:tc>
                <w:tcPr>
                  <w:tcW w:w="9549" w:type="dxa"/>
                  <w:gridSpan w:val="2"/>
                  <w:tcBorders/>
                  <w:shd w:fill="FFFFFF" w:val="clear"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Částka   9   19-22 </w:t>
                  </w:r>
                  <w:hyperlink r:id="rId3">
                    <w:r>
                      <w:rPr>
                        <w:rStyle w:val="InternetLink"/>
                        <w:color w:val="4F4F4F"/>
                      </w:rPr>
                      <w:t>PDF</w:t>
                    </w:r>
                  </w:hyperlink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 731 KB    27. 1. 2020 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2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, kterou se mění vyhláška č. 291/2003 Sb., o zákazu podávání některých látek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zvířatům, jejichž produkty jsou určeny k výživě lidí, a o sledování (monitoringu)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přítomnosti nepovolených látek, reziduí a látek kontaminujících, pro něž by živočišné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rodukty mohly být škodlivé pro zdraví lidí, u zvířat a v jejich produktech, ve zně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ozdějších 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549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1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389/2017 Sb., o stanovení výše paušálních částek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nákladů veterinárních kontrol spojených s dovozem nebo vývozem, ve znění pozdějších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549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0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295/2015 Sb., o provedení některých ustanove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zákona o krmivech  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Únor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i/>
                <w:i/>
                <w:color w:val="4F4F4F"/>
                <w:sz w:val="32"/>
                <w:szCs w:val="32"/>
              </w:rPr>
            </w:pPr>
            <w:r>
              <w:rPr>
                <w:rFonts w:cs="&amp;quot;Cambria" w:ascii="&amp;quot;Cambria" w:hAnsi="&amp;quot;Cambria"/>
                <w:b/>
                <w:bCs/>
                <w:i/>
                <w:color w:val="4F4F4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15  31-32 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111 KB    6. 2. 2020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"/>
              <w:gridCol w:w="8741"/>
            </w:tblGrid>
            <w:tr>
              <w:trPr/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/2020 </w:t>
                  </w:r>
                </w:p>
              </w:tc>
              <w:tc>
                <w:tcPr>
                  <w:tcW w:w="8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>, kterým se mění nařízení vlády č. 48/2017 Sb., o stanovení požadavků podle aktů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tandardů dobrého zemědělského a environmentálního stavu pro oblasti pravidel podmíněnosti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důsledků jejich porušení pro poskytování některých zemědělských podpor, ve znění pozdějš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ředpisů  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9"/>
              <w:gridCol w:w="60"/>
            </w:tblGrid>
            <w:tr>
              <w:trPr/>
              <w:tc>
                <w:tcPr>
                  <w:tcW w:w="9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6  </w:t>
                  </w:r>
                  <w:r>
                    <w:rPr/>
                    <w:t xml:space="preserve">33-37  </w:t>
                  </w:r>
                  <w:hyperlink r:id="rId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13. 2.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1"/>
                    <w:gridCol w:w="8678"/>
                  </w:tblGrid>
                  <w:tr>
                    <w:trPr/>
                    <w:tc>
                      <w:tcPr>
                        <w:tcW w:w="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/2020 </w:t>
                        </w:r>
                      </w:p>
                    </w:tc>
                    <w:tc>
                      <w:tcPr>
                        <w:tcW w:w="8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 xml:space="preserve">, kterým se mění zákon č. 248/2000 Sb., o podpoře regionálního rozvoje, ve znění pozdějších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</w:tc>
      </w:tr>
      <w:tr>
        <w:trPr/>
        <w:tc>
          <w:tcPr>
            <w:tcW w:w="9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Bř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0"/>
              <w:gridCol w:w="5789"/>
              <w:gridCol w:w="1020"/>
            </w:tblGrid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5  </w:t>
                  </w:r>
                  <w:r>
                    <w:rPr/>
                    <w:t>58-60</w:t>
                  </w:r>
                  <w:hyperlink r:id="rId6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1 MB  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3. 2020 </w:t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225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"/>
                  </w:tblGrid>
                  <w:tr>
                    <w:trPr/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9031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0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42/2012 Sb., o zdraví zvířat a jeho ochraně, o přemísťová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 přepravě zvířat a o oprávnění a odborné způsobilosti k výkonu některých odborných veterinárn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činností, ve znění pozdějších předpisů   </w:t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9/2004 Sb., kterou se provádí zákon č. 149/2003 Sb., 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bchodu s reprodukčním materiálem lesních dřevin, ve znění pozdějších předpisů   </w:t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8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423/2011 Sb., o způsobu výpočtu nákladů na činno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dborného lesního hospodáře v případech, kdy jeho činnost hradí stát 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  </w:t>
            </w:r>
            <w:r>
              <w:rPr/>
              <w:t xml:space="preserve">138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3. 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9031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8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96/2018 Sb., o množitelských porostech a rozmnožovací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materiálu ovocných rodů a druhů a jeho uvádění do oběh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Du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161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6030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67 </w:t>
                  </w:r>
                  <w:r>
                    <w:rPr/>
                    <w:t xml:space="preserve">180-183  </w:t>
                  </w:r>
                  <w:hyperlink r:id="rId8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94 KB  21.4.2020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  <w:gridCol w:w="144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1/2020 </w:t>
                        </w:r>
                      </w:p>
                    </w:tc>
                    <w:tc>
                      <w:tcPr>
                        <w:tcW w:w="1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>, kterou se mění vyhláška č. 289/2007 Sb., o veterinárních a hygienických požadavcí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na živočišné produkty, které nejsou upraveny přímo použitelnými předpisy Evropský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společenství, ve znění pozdějších předpisů   </w:t>
                        </w:r>
                      </w:p>
                    </w:tc>
                  </w:tr>
                  <w:tr>
                    <w:trPr/>
                    <w:tc>
                      <w:tcPr>
                        <w:tcW w:w="1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64"/>
                    <w:gridCol w:w="1636"/>
                  </w:tblGrid>
                  <w:tr>
                    <w:trPr/>
                    <w:tc>
                      <w:tcPr>
                        <w:tcW w:w="14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Částka 79  </w:t>
                        </w:r>
                        <w:r>
                          <w:rPr/>
                          <w:t xml:space="preserve">217  </w:t>
                        </w:r>
                        <w:hyperlink r:id="rId9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  <w:r>
                          <w:rPr/>
                          <w:t xml:space="preserve"> 115 KB  29.4.2020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2"/>
                          <w:gridCol w:w="12862"/>
                        </w:tblGrid>
                        <w:tr>
                          <w:trPr/>
                          <w:tc>
                            <w:tcPr>
                              <w:tcW w:w="1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17/2020 </w:t>
                              </w:r>
                            </w:p>
                          </w:tc>
                          <w:tc>
                            <w:tcPr>
                              <w:tcW w:w="12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řízení vlády</w:t>
                              </w:r>
                              <w:r>
                                <w:rPr/>
                                <w:t>, kterým se mění některá nařízení vlády v oblasti zemědělství v souvislosti 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mimořádnou epidemií v roce 2020 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. 4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Kvě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24"/>
              <w:gridCol w:w="4767"/>
              <w:gridCol w:w="1714"/>
              <w:gridCol w:w="146"/>
              <w:gridCol w:w="1066"/>
              <w:gridCol w:w="1242"/>
            </w:tblGrid>
            <w:tr>
              <w:trPr/>
              <w:tc>
                <w:tcPr>
                  <w:tcW w:w="76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94  </w:t>
                  </w:r>
                  <w:r>
                    <w:rPr/>
                    <w:t xml:space="preserve">255-256  </w:t>
                  </w:r>
                  <w:hyperlink r:id="rId10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67 KB  27. 5. 2020</w:t>
                  </w:r>
                </w:p>
              </w:tc>
              <w:tc>
                <w:tcPr>
                  <w:tcW w:w="2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 5. 2020255-256</w:t>
                  </w:r>
                  <w:hyperlink r:id="rId11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67 KB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6/2020 </w:t>
                  </w:r>
                </w:p>
              </w:tc>
              <w:tc>
                <w:tcPr>
                  <w:tcW w:w="65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18/2019 Sb., o výčtu metodik zkoušek odlišnosti, uniformity, stálosti a užitné hodnoty odrůd   </w:t>
                  </w:r>
                </w:p>
              </w:tc>
              <w:tc>
                <w:tcPr>
                  <w:tcW w:w="245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93  </w:t>
                  </w:r>
                  <w:r>
                    <w:rPr/>
                    <w:t xml:space="preserve">254  </w:t>
                  </w:r>
                  <w:hyperlink r:id="rId1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7 MB  27. 5. 2020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0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4/2020 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ález Ústavního soudu</w:t>
                  </w:r>
                  <w:r>
                    <w:rPr/>
                    <w:t xml:space="preserve"> ze dne 7. dubna 2020 sp. zn. Pl. ÚS 30/16 ve věci návrhů na zrušení zákona č. 395/2009 Sb., o významné tržní síle při prodeji zemědělských a potravinářských produktů a jejím zneužití, ve znění pozdějších předpisů   </w:t>
                  </w:r>
                </w:p>
              </w:tc>
              <w:tc>
                <w:tcPr>
                  <w:tcW w:w="416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Čer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4767"/>
              <w:gridCol w:w="1934"/>
              <w:gridCol w:w="2253"/>
            </w:tblGrid>
            <w:tr>
              <w:trPr/>
              <w:tc>
                <w:tcPr>
                  <w:tcW w:w="77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02  </w:t>
                  </w:r>
                  <w:r>
                    <w:rPr/>
                    <w:t xml:space="preserve">270-272  </w:t>
                  </w:r>
                  <w:hyperlink r:id="rId13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79 KB   11. 6. 2020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0/2020 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4136"/>
              <w:gridCol w:w="676"/>
              <w:gridCol w:w="4137"/>
            </w:tblGrid>
            <w:tr>
              <w:trPr/>
              <w:tc>
                <w:tcPr>
                  <w:tcW w:w="5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05 </w:t>
                  </w:r>
                  <w:r>
                    <w:rPr/>
                    <w:t xml:space="preserve">277-278 </w:t>
                  </w:r>
                  <w:hyperlink r:id="rId14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4 MB   19. 6. 2020</w:t>
                  </w:r>
                </w:p>
              </w:tc>
              <w:tc>
                <w:tcPr>
                  <w:tcW w:w="48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8/2020 </w:t>
                  </w:r>
                </w:p>
              </w:tc>
              <w:tc>
                <w:tcPr>
                  <w:tcW w:w="48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100/1996 Sb., kterou se stanoví náležitosti žádosti o udělení licence v lesním hospodářství a podrobnosti o udělování licencí v lesním hospodářství, ve znění vyhlášky č. 324/2003 Sb.   </w:t>
                  </w:r>
                </w:p>
              </w:tc>
              <w:tc>
                <w:tcPr>
                  <w:tcW w:w="41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7/2020 </w:t>
                  </w:r>
                </w:p>
              </w:tc>
              <w:tc>
                <w:tcPr>
                  <w:tcW w:w="48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262/2012 Sb., o stanovení zranitelných oblastí a akčním programu, ve znění pozdějších předpisů   </w:t>
                  </w:r>
                </w:p>
              </w:tc>
              <w:tc>
                <w:tcPr>
                  <w:tcW w:w="41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4680"/>
              <w:gridCol w:w="1934"/>
              <w:gridCol w:w="2253"/>
            </w:tblGrid>
            <w:tr>
              <w:trPr/>
              <w:tc>
                <w:tcPr>
                  <w:tcW w:w="77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13  </w:t>
                  </w:r>
                  <w:r>
                    <w:rPr/>
                    <w:t xml:space="preserve">294-296 </w:t>
                  </w:r>
                  <w:hyperlink r:id="rId1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0 MB  30. 6. 2020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6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měně a zrušení některých právních předpisů o vyhlášení zvláště chráněných území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5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vyhlášení Národní přírodní rezervace Děvín a stanovení jejích bližších ochranných podmínek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4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vyhlášení Národní přírodní rezervace Čtvrtě a stanovení jejích bližších ochranných podmínek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84" w:firstLine="148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774" TargetMode="External"/><Relationship Id="rId3" Type="http://schemas.openxmlformats.org/officeDocument/2006/relationships/hyperlink" Target="https://aplikace.mvcr.cz/sbirka-zakonu/ViewFile.aspx?type=c&amp;id=38782" TargetMode="External"/><Relationship Id="rId4" Type="http://schemas.openxmlformats.org/officeDocument/2006/relationships/hyperlink" Target="https://aplikace.mvcr.cz/sbirka-zakonu/ViewFile.aspx?type=c&amp;id=38789" TargetMode="External"/><Relationship Id="rId5" Type="http://schemas.openxmlformats.org/officeDocument/2006/relationships/hyperlink" Target="https://aplikace.mvcr.cz/sbirka-zakonu/ViewFile.aspx?type=c&amp;id=38791" TargetMode="External"/><Relationship Id="rId6" Type="http://schemas.openxmlformats.org/officeDocument/2006/relationships/hyperlink" Target="https://aplikace.mvcr.cz/sbirka-zakonu/ViewFile.aspx?type=c&amp;id=38801" TargetMode="External"/><Relationship Id="rId7" Type="http://schemas.openxmlformats.org/officeDocument/2006/relationships/hyperlink" Target="https://aplikace.mvcr.cz/sbirka-zakonu/ViewFile.aspx?type=c&amp;id=38827" TargetMode="External"/><Relationship Id="rId8" Type="http://schemas.openxmlformats.org/officeDocument/2006/relationships/hyperlink" Target="https://aplikace.mvcr.cz/sbirka-zakonu/ViewFile.aspx?type=c&amp;id=38846" TargetMode="External"/><Relationship Id="rId9" Type="http://schemas.openxmlformats.org/officeDocument/2006/relationships/hyperlink" Target="https://aplikace.mvcr.cz/sbirka-zakonu/ViewFile.aspx?type=c&amp;id=38859" TargetMode="External"/><Relationship Id="rId10" Type="http://schemas.openxmlformats.org/officeDocument/2006/relationships/hyperlink" Target="https://aplikace.mvcr.cz/sbirka-zakonu/ViewFile.aspx?type=c&amp;id=38874" TargetMode="External"/><Relationship Id="rId11" Type="http://schemas.openxmlformats.org/officeDocument/2006/relationships/hyperlink" Target="https://aplikace.mvcr.cz/sbirka-zakonu/ViewFile.aspx?type=c&amp;id=38874" TargetMode="External"/><Relationship Id="rId12" Type="http://schemas.openxmlformats.org/officeDocument/2006/relationships/hyperlink" Target="https://aplikace.mvcr.cz/sbirka-zakonu/ViewFile.aspx?type=c&amp;id=38873" TargetMode="External"/><Relationship Id="rId13" Type="http://schemas.openxmlformats.org/officeDocument/2006/relationships/hyperlink" Target="https://aplikace.mvcr.cz/sbirka-zakonu/ViewFile.aspx?type=c&amp;id=38884" TargetMode="External"/><Relationship Id="rId14" Type="http://schemas.openxmlformats.org/officeDocument/2006/relationships/hyperlink" Target="https://aplikace.mvcr.cz/sbirka-zakonu/ViewFile.aspx?type=c&amp;id=38887" TargetMode="External"/><Relationship Id="rId15" Type="http://schemas.openxmlformats.org/officeDocument/2006/relationships/hyperlink" Target="https://aplikace.mvcr.cz/sbirka-zakonu/ViewFile.aspx?type=c&amp;id=38895" TargetMode="External"/><Relationship Id="rId16" Type="http://schemas.openxmlformats.org/officeDocument/2006/relationships/hyperlink" Target="http://www.mvcr.cz/clanek/sbirka-zakonu.aspx" TargetMode="External"/><Relationship Id="rId17" Type="http://schemas.openxmlformats.org/officeDocument/2006/relationships/hyperlink" Target="http://www.eagri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0-07-01T07:17:00Z</dcterms:modified>
  <cp:revision>24</cp:revision>
  <dc:subject/>
  <dc:title>Výběr ze sbírky zákonů 2007 – zemědělstvía rozvoj venkova k 31</dc:title>
</cp:coreProperties>
</file>