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6"/>
        </w:rPr>
      </w:pPr>
      <w:r>
        <w:rPr>
          <w:rFonts w:cs="Tahoma" w:ascii="Verdana" w:hAnsi="Verdana"/>
          <w:b/>
          <w:bCs/>
          <w:sz w:val="26"/>
        </w:rPr>
        <w:t>Informace o pěstování geneticky modifikované plodiny – část II. (po zahájení pěstování)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6"/>
      </w:tblGrid>
      <w:tr>
        <w:trPr>
          <w:trHeight w:val="7655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1. Údaje o pěstiteli</w:t>
            </w:r>
          </w:p>
          <w:p>
            <w:pPr>
              <w:pStyle w:val="Normal"/>
              <w:ind w:left="360" w:hanging="0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340360</wp:posOffset>
                      </wp:positionV>
                      <wp:extent cx="7778115" cy="34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11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Obchodní firma vč. právní for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.45pt;height:27.35pt;mso-wrap-distance-left:9.05pt;mso-wrap-distance-right:9.05pt;mso-wrap-distance-top:0pt;mso-wrap-distance-bottom:0pt;margin-top:-26.8pt;mso-position-vertical-relative:text;margin-left:122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Obchodní firma vč. právní fo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5400</wp:posOffset>
                      </wp:positionV>
                      <wp:extent cx="3429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FO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2pt;mso-position-vertical-relative:text;margin-left:1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FO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Tahoma"/>
              </w:rPr>
              <w:t xml:space="preserve">          </w:t>
            </w:r>
            <w:r>
              <w:rPr/>
              <w:t>Identifikační číslo (IČ)</w:t>
            </w:r>
          </w:p>
          <w:tbl>
            <w:tblPr>
              <w:tblW w:w="227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3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79705</wp:posOffset>
                      </wp:positionV>
                      <wp:extent cx="3429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PO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4.15pt;mso-position-vertical-relative:text;margin-left:1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O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Tahoma" w:ascii="Century Gothic" w:hAnsi="Century Gothic"/>
                <w:sz w:val="12"/>
              </w:rPr>
              <w:t xml:space="preserve">      </w:t>
            </w:r>
            <w:r>
              <w:rPr/>
              <w:t>Kód uživatele v evidenci půdy</w:t>
            </w:r>
          </w:p>
          <w:tbl>
            <w:tblPr>
              <w:tblW w:w="1420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3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325" w:hanging="0"/>
                    <w:rPr>
                      <w:rFonts w:cs="Tahoma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</w:rPr>
                    <w:t xml:space="preserve">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325" w:hanging="0"/>
                    <w:rPr>
                      <w:rFonts w:ascii="Century Gothic" w:hAnsi="Century Gothic" w:cs="Tahoma"/>
                      <w:sz w:val="20"/>
                    </w:rPr>
                  </w:pPr>
                  <w:r>
                    <w:rPr>
                      <w:rFonts w:cs="Tahoma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sz w:val="20"/>
                <w:lang w:val="en-US" w:eastAsia="en-US"/>
              </w:rPr>
            </w:pPr>
            <w:r>
              <w:rPr>
                <w:rFonts w:cs="Tahoma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3825</wp:posOffset>
                      </wp:positionV>
                      <wp:extent cx="9601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75pt" to="752.4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777240</wp:posOffset>
                      </wp:positionV>
                      <wp:extent cx="231140" cy="23304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35pt;mso-wrap-distance-left:9.05pt;mso-wrap-distance-right:9.05pt;mso-wrap-distance-top:0pt;mso-wrap-distance-bottom:0pt;margin-top:-61.2pt;mso-position-vertical-relative:text;margin-left:158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891540</wp:posOffset>
                      </wp:positionV>
                      <wp:extent cx="2634615" cy="4483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Příjmení a jméno pěstitele (u F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35.3pt;mso-wrap-distance-left:9.05pt;mso-wrap-distance-right:9.05pt;mso-wrap-distance-top:0pt;mso-wrap-distance-bottom:0pt;margin-top:-70.2pt;mso-position-vertical-relative:text;margin-left:203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Příjmení a jméno pěstitele (u F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241300</wp:posOffset>
                      </wp:positionV>
                      <wp:extent cx="231140" cy="2330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35pt;mso-wrap-distance-left:9.05pt;mso-wrap-distance-right:9.05pt;mso-wrap-distance-top:0pt;mso-wrap-distance-bottom:0pt;margin-top:-19pt;mso-position-vertical-relative:text;margin-left:158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85979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-67.7pt" to="203.7pt,-67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337820</wp:posOffset>
                      </wp:positionV>
                      <wp:extent cx="796925" cy="4445"/>
                      <wp:effectExtent l="635" t="38100" r="635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26.6pt" to="239.2pt,-26.3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-97409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-76.7pt" to="437.7pt,-76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-63119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-49.7pt" to="437.7pt,-49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. Údaje o pěstování geneticky modifikované (GM) plodi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790575</wp:posOffset>
                      </wp:positionV>
                      <wp:extent cx="3777615" cy="32067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Adresa místa podnikání 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5pt;height:25.25pt;mso-wrap-distance-left:9.05pt;mso-wrap-distance-right:9.05pt;mso-wrap-distance-top:0pt;mso-wrap-distance-bottom:0pt;margin-top:-62.25pt;mso-position-vertical-relative:text;margin-left:437.65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Adresa místa podnikání 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-410845</wp:posOffset>
                      </wp:positionV>
                      <wp:extent cx="6292215" cy="34734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21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Adresa sídla obchodní firmy (u P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45pt;height:27.35pt;mso-wrap-distance-left:9.05pt;mso-wrap-distance-right:9.05pt;mso-wrap-distance-top:0pt;mso-wrap-distance-bottom:0pt;margin-top:-32.35pt;mso-position-vertical-relative:text;margin-left:239.65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Adresa sídla obchodní firmy (u P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-1136015</wp:posOffset>
                      </wp:positionV>
                      <wp:extent cx="3774440" cy="30924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444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Adresa sídla/trvalého pobytu 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position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position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2pt;height:24.35pt;mso-wrap-distance-left:9.05pt;mso-wrap-distance-right:9.05pt;mso-wrap-distance-top:0pt;mso-wrap-distance-bottom:0pt;margin-top:-89.45pt;mso-position-vertical-relative:text;margin-left:437.4pt;mso-position-horizontal-relative:text">
                      <v:textbox inset="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Adresa sídla/trvalého pobytu 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position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15</wp:posOffset>
                      </wp:positionV>
                      <wp:extent cx="800100" cy="457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</w:rPr>
                                    <w:t>výměra GM plodiny v ha (na 2 des.m.)</w:t>
                                  </w:r>
                                </w:p>
                              </w:txbxContent>
                            </wps:txbx>
                            <wps:bodyPr anchor="t" lIns="18415" tIns="83185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.45pt;mso-position-vertical-relative:text;margin-left:383.5pt;mso-position-horizontal-relative:text">
                      <v:fill opacity="0f"/>
                      <v:textbox inset="0.0201388888888889in,0.0909722222222222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  <w:t>výměra GM plodiny v ha (na 2 des.m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sz w:val="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Tahoma" w:ascii="Verdana" w:hAnsi="Verdana"/>
                <w:sz w:val="16"/>
              </w:rPr>
              <w:t>poř.č.                                                                                     kód půdního bloku popř.                            datum vysetí plodiny       Provedli jste obsev GM plodiny?***</w:t>
            </w:r>
          </w:p>
          <w:p>
            <w:pPr>
              <w:pStyle w:val="Normal"/>
              <w:rPr/>
            </w:pPr>
            <w:r>
              <w:rPr>
                <w:rFonts w:eastAsia="Verdana" w:cs="Tahoma"/>
              </w:rPr>
              <w:t xml:space="preserve"> </w:t>
            </w:r>
            <w:r>
              <w:rPr/>
              <w:t>pozemku   název GM odrůdy         JIK GMO**        čtverec                 dílu půdního bloku                                 (den, měsíc, rok)     NE    ANO  … v jakém rozsahu (např. počet řad)</w:t>
            </w:r>
          </w:p>
          <w:tbl>
            <w:tblPr>
              <w:tblW w:w="14817" w:type="dxa"/>
              <w:jc w:val="left"/>
              <w:tblInd w:w="1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6"/>
              <w:gridCol w:w="1902"/>
              <w:gridCol w:w="1167"/>
              <w:gridCol w:w="1167"/>
              <w:gridCol w:w="392"/>
              <w:gridCol w:w="392"/>
              <w:gridCol w:w="392"/>
              <w:gridCol w:w="392"/>
              <w:gridCol w:w="393"/>
              <w:gridCol w:w="392"/>
              <w:gridCol w:w="392"/>
              <w:gridCol w:w="1191"/>
              <w:gridCol w:w="557"/>
              <w:gridCol w:w="557"/>
              <w:gridCol w:w="557"/>
              <w:gridCol w:w="448"/>
              <w:gridCol w:w="448"/>
              <w:gridCol w:w="3402"/>
            </w:tblGrid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  <w:r>
                    <w:rPr>
                      <w:rFonts w:cs="Tahoma" w:ascii="Verdana" w:hAnsi="Verdana"/>
                      <w:sz w:val="20"/>
                    </w:rPr>
                    <w:t>,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sz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92800</wp:posOffset>
                      </wp:positionH>
                      <wp:positionV relativeFrom="paragraph">
                        <wp:posOffset>21590</wp:posOffset>
                      </wp:positionV>
                      <wp:extent cx="1390650" cy="2476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position w:val="6"/>
                                      <w:sz w:val="12"/>
                                    </w:rPr>
                                    <w:t>Počet kusů:</w:t>
                                  </w:r>
                                </w:p>
                              </w:txbxContent>
                            </wps:txbx>
                            <wps:bodyPr anchor="t" lIns="3619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9.5pt;mso-wrap-distance-left:9.05pt;mso-wrap-distance-right:9.05pt;mso-wrap-distance-top:0pt;mso-wrap-distance-bottom:0pt;margin-top:1.7pt;mso-position-vertical-relative:text;margin-left:464pt;mso-position-horizontal-relative:text">
                      <v:textbox inset="0.0395833333333333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2"/>
                              </w:rPr>
                              <w:t>Počet kusů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1778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1.4pt" to="464.45pt,1.4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sz w:val="16"/>
              </w:rPr>
              <w:t xml:space="preserve">Jsou k tomuto oznámení přiloženy mapy se zakreslením pěstování GM plodiny?     NE                ANO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127635</wp:posOffset>
                      </wp:positionV>
                      <wp:extent cx="4006215" cy="13519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215" cy="135191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315.45pt;height:106.45pt;mso-wrap-distance-left:9.05pt;mso-wrap-distance-right:9.05pt;mso-wrap-distance-top:0pt;mso-wrap-distance-bottom:0pt;margin-top:10.05pt;mso-position-vertical-relative:text;margin-left:4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1951990" cy="986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6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Razítko místa příjmu oznámení***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77.7pt;mso-wrap-distance-left:9.05pt;mso-wrap-distance-right:9.05pt;mso-wrap-distance-top:0pt;mso-wrap-distance-bottom:0pt;margin-top:10.95pt;mso-position-vertical-relative:text;margin-left:-0.3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Razítko místa příjmu oznámení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39065</wp:posOffset>
                </wp:positionV>
                <wp:extent cx="20662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Datum příjmu (den, měsíc, rok)***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7.7pt;mso-wrap-distance-left:9.05pt;mso-wrap-distance-right:9.05pt;mso-wrap-distance-top:0pt;mso-wrap-distance-bottom:0pt;margin-top:10.95pt;mso-position-vertical-relative:text;margin-left:17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Datum příjmu (den, měsíc, rok)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96265</wp:posOffset>
                </wp:positionV>
                <wp:extent cx="2980690" cy="529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9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Přijal (příjmení hůlkovým písmem, podpis)***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7pt;height:41.7pt;mso-wrap-distance-left:9.05pt;mso-wrap-distance-right:9.05pt;mso-wrap-distance-top:0pt;mso-wrap-distance-bottom:0pt;margin-top:46.95pt;mso-position-vertical-relative:text;margin-left:17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Přijal (příjmení hůlkovým písmem, podpis)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139065</wp:posOffset>
                </wp:positionV>
                <wp:extent cx="1492885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Datum vypracování oznámení (den, měsíc, rok)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4.7pt;mso-wrap-distance-left:9.05pt;mso-wrap-distance-right:9.05pt;mso-wrap-distance-top:0pt;mso-wrap-distance-bottom:0pt;margin-top:10.95pt;mso-position-vertical-relative:text;margin-left:449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Datum vypracování oznámení (den, měsíc,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5055</wp:posOffset>
                </wp:positionH>
                <wp:positionV relativeFrom="paragraph">
                  <wp:posOffset>139065</wp:posOffset>
                </wp:positionV>
                <wp:extent cx="2066290" cy="10375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position w:val="6"/>
                                <w:sz w:val="14"/>
                              </w:rPr>
                              <w:t>Podpis oznamovatele (u PO dle obchodního rejstříku)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0.95pt;mso-position-vertical-relative:text;margin-left:584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position w:val="6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position w:val="6"/>
                          <w:sz w:val="14"/>
                        </w:rPr>
                        <w:t>Podpis oznamovatele (u PO dle obchodního rejstří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* označte křížkem; FO = fyzická osoba, PO = právnická osoba </w:t>
    </w:r>
  </w:p>
  <w:p>
    <w:pPr>
      <w:pStyle w:val="Footer"/>
      <w:rPr>
        <w:sz w:val="18"/>
      </w:rPr>
    </w:pPr>
    <w:r>
      <w:rPr>
        <w:sz w:val="18"/>
      </w:rPr>
      <w:t>** JIK GMO = jednoznačný identifikační kód geneticky modifikovaného organismu (např. u kukuřice typu MON810 …  MON-ØØ81Ø-6)</w:t>
    </w:r>
  </w:p>
  <w:p>
    <w:pPr>
      <w:pStyle w:val="Footer"/>
      <w:rPr>
        <w:sz w:val="18"/>
      </w:rPr>
    </w:pPr>
    <w:r>
      <w:rPr>
        <w:sz w:val="18"/>
      </w:rPr>
      <w:t>*** označte křížkem; NE - v případě, že jste neprovedli obsev GM plodiny plodinou nemodifikovanou, ANO – v případě, že jste provedli obsev GM plodiny plodinou nemodifikovanou (uveďte rozsah)</w:t>
    </w:r>
  </w:p>
  <w:p>
    <w:pPr>
      <w:pStyle w:val="Footer"/>
      <w:rPr>
        <w:sz w:val="18"/>
      </w:rPr>
    </w:pPr>
    <w:r>
      <w:rPr>
        <w:sz w:val="18"/>
      </w:rPr>
      <w:t>**** oznamovatel nevyplňuj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3:00Z</dcterms:created>
  <dc:creator>cerovska</dc:creator>
  <dc:description/>
  <cp:keywords/>
  <dc:language>en-US</dc:language>
  <cp:lastModifiedBy>J.Musil</cp:lastModifiedBy>
  <dcterms:modified xsi:type="dcterms:W3CDTF">2006-04-10T10:03:00Z</dcterms:modified>
  <cp:revision>2</cp:revision>
  <dc:subject/>
  <dc:title>Oznámení o pěstování geneticky modifikované plodiny – část I</dc:title>
</cp:coreProperties>
</file>