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9718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EPOS Spolek poradců v ekologickém zemědělství ČR je realizátorem projektu </w:t>
      </w:r>
      <w:r>
        <w:rPr>
          <w:b/>
          <w:bCs/>
          <w:i/>
          <w:iCs/>
          <w:sz w:val="22"/>
          <w:szCs w:val="22"/>
        </w:rPr>
        <w:t>„Síť informačních center zaměřených na agro-environmentální programy v Jihomoravském kraji a kraji Vysočina“</w:t>
      </w:r>
      <w:r>
        <w:rPr>
          <w:sz w:val="22"/>
          <w:szCs w:val="22"/>
        </w:rPr>
        <w:t>, financovaného z Evropského sociálního fondu v rámci Operačního programu Rozvoj lidských zdro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ámci tohoto projektu je pro Vás zemědělce připraven kur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Helvetica CE-Black;Courier New" w:hAnsi="Helvetica CE-Black;Courier New" w:cs="Helvetica CE-Black;Courier New"/>
          <w:sz w:val="28"/>
          <w:szCs w:val="28"/>
          <w:u w:val="single"/>
        </w:rPr>
      </w:pPr>
      <w:r>
        <w:rPr>
          <w:rFonts w:cs="Helvetica CE-Black;Courier New" w:ascii="Helvetica CE-Black;Courier New" w:hAnsi="Helvetica CE-Black;Courier New"/>
          <w:sz w:val="28"/>
          <w:szCs w:val="28"/>
          <w:u w:val="single"/>
        </w:rPr>
        <w:t>Využití internetu při agropodnikání</w:t>
      </w:r>
    </w:p>
    <w:p>
      <w:pPr>
        <w:pStyle w:val="Normal"/>
        <w:rPr>
          <w:rFonts w:ascii="Helvetica CE-Black;Courier New" w:hAnsi="Helvetica CE-Black;Courier New" w:cs="Helvetica CE-Black;Courier New"/>
          <w:sz w:val="28"/>
          <w:szCs w:val="28"/>
          <w:u w:val="single"/>
        </w:rPr>
      </w:pPr>
      <w:r>
        <w:rPr>
          <w:rFonts w:cs="Helvetica CE-Black;Courier New" w:ascii="Helvetica CE-Black;Courier New" w:hAnsi="Helvetica CE-Black;Courier New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Obsahová  náplň kurzu</w:t>
      </w:r>
      <w:r>
        <w:rPr/>
        <w:t xml:space="preserve">:     </w:t>
        <w:tab/>
        <w:t>A. (2 hod.)</w:t>
        <w:tab/>
        <w:t xml:space="preserve">1.  Internet to jsou informace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2. Ovládání prohlížeče Internet Explorer – IE</w:t>
      </w:r>
    </w:p>
    <w:p>
      <w:pPr>
        <w:pStyle w:val="Normal"/>
        <w:rPr/>
      </w:pPr>
      <w:r>
        <w:rPr/>
        <w:tab/>
        <w:tab/>
        <w:tab/>
        <w:tab/>
        <w:tab/>
        <w:tab/>
        <w:t>3. Jak vyhledávat na Internetu</w:t>
      </w:r>
    </w:p>
    <w:p>
      <w:pPr>
        <w:pStyle w:val="Normal"/>
        <w:rPr/>
      </w:pPr>
      <w:r>
        <w:rPr/>
        <w:tab/>
        <w:tab/>
        <w:tab/>
        <w:tab/>
        <w:t>B. (4 hod.)</w:t>
        <w:tab/>
        <w:t xml:space="preserve">4. Přehled vyhledávacích portálů s zemědělskou </w:t>
        <w:br/>
        <w:t xml:space="preserve">                                                                           tématiko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5. Informace o obsahu portálů a praktické </w:t>
        <w:br/>
        <w:t xml:space="preserve">                                                                          vyhledávání informací – ukázk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6. Vyhledávání informací podle požadavků </w:t>
        <w:br/>
        <w:t xml:space="preserve">                                                                           účastníků kurz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>: Akreditované vzdělávací středisko LED-JAPA CZ, s.r.o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Kotlářská 53, Brno, </w:t>
      </w:r>
      <w:r>
        <w:rPr>
          <w:b/>
          <w:sz w:val="28"/>
          <w:szCs w:val="28"/>
        </w:rPr>
        <w:t xml:space="preserve"> učebna v 8. podlaž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konání: úterý 13.6.2006 od 9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důvodu omezené kapacity učebny nutné potvrzení účasti 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: 549213563, mobil 77471039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í pro účastníky kurzu zajištěno.</w:t>
      </w:r>
    </w:p>
    <w:p>
      <w:pPr>
        <w:pStyle w:val="Normal"/>
        <w:rPr>
          <w:rFonts w:ascii="Helvetica CE-Black;Courier New" w:hAnsi="Helvetica CE-Black;Courier New" w:cs="Helvetica CE-Black;Courier New"/>
        </w:rPr>
      </w:pPr>
      <w:r>
        <w:rPr>
          <w:b/>
          <w:sz w:val="28"/>
          <w:szCs w:val="28"/>
        </w:rPr>
        <w:t>Kurzovné se nevybírá.</w:t>
      </w:r>
    </w:p>
    <w:p>
      <w:pPr>
        <w:pStyle w:val="Normal"/>
        <w:rPr>
          <w:rFonts w:ascii="Helvetica CE-Black;Courier New" w:hAnsi="Helvetica CE-Black;Courier New" w:cs="Helvetica CE-Black;Courier New"/>
          <w:sz w:val="36"/>
          <w:lang w:val="en-US" w:eastAsia="en-US"/>
        </w:rPr>
      </w:pPr>
      <w:r>
        <w:rPr>
          <w:rFonts w:cs="Helvetica CE-Black;Courier New" w:ascii="Helvetica CE-Black;Courier New" w:hAnsi="Helvetica CE-Black;Courier New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2286000" cy="1132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713740" cy="657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20" w:dyaOrig="14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7pt;margin-top:9.45pt;width:63pt;height:47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220322548" r:id="rId5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before="0" w:after="120"/>
        <w:ind w:left="709" w:right="470" w:hanging="0"/>
        <w:jc w:val="center"/>
        <w:rPr/>
      </w:pPr>
      <w:r>
        <w:rPr>
          <w:rFonts w:cs="Helvetica" w:ascii="Helvetica" w:hAnsi="Helvetica"/>
          <w:sz w:val="22"/>
        </w:rPr>
        <w:t>TENTO</w:t>
      </w:r>
      <w:r>
        <w:rPr>
          <w:rFonts w:cs="Helvetica" w:ascii="Helvetica" w:hAnsi="Helvetica"/>
          <w:i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PROJEKT JE SPOLUFINANCOVÁN </w:t>
      </w:r>
    </w:p>
    <w:p>
      <w:pPr>
        <w:pStyle w:val="Normal"/>
        <w:autoSpaceDE w:val="false"/>
        <w:spacing w:before="0" w:after="120"/>
        <w:ind w:left="-540" w:right="-828" w:hanging="0"/>
        <w:jc w:val="center"/>
        <w:rPr/>
      </w:pPr>
      <w:r>
        <w:rPr>
          <w:rFonts w:cs="Helvetica" w:ascii="Helvetica" w:hAnsi="Helvetica"/>
          <w:caps/>
          <w:sz w:val="22"/>
          <w:szCs w:val="22"/>
        </w:rPr>
        <w:t>Evropským sociálním fondem A STÁTNÍM RZPOČTEM ČES</w:t>
      </w:r>
      <w:r>
        <w:rPr>
          <w:rFonts w:cs="Helvetica" w:ascii="Helvetica" w:hAnsi="Helvetica"/>
          <w:sz w:val="22"/>
        </w:rPr>
        <w:t>KÉ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CE-Black">
    <w:altName w:val="Courier New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39:00Z</dcterms:created>
  <dc:creator>Petr</dc:creator>
  <dc:description/>
  <cp:keywords/>
  <dc:language>en-US</dc:language>
  <cp:lastModifiedBy>J.Musil</cp:lastModifiedBy>
  <dcterms:modified xsi:type="dcterms:W3CDTF">2006-05-18T09:39:00Z</dcterms:modified>
  <cp:revision>2</cp:revision>
  <dc:subject/>
  <dc:title/>
</cp:coreProperties>
</file>