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POS Spolek poradců v ekologickém zemědělství ČR je realizátorem projektu </w:t>
      </w:r>
      <w:r>
        <w:rPr>
          <w:b/>
          <w:bCs/>
          <w:i/>
          <w:iCs/>
          <w:sz w:val="22"/>
          <w:szCs w:val="22"/>
        </w:rPr>
        <w:t>„Síť informačních center zaměřených na agro-environmentální programy v Jihomoravském kraji a kraji Vysočina“</w:t>
      </w:r>
      <w:r>
        <w:rPr>
          <w:sz w:val="22"/>
          <w:szCs w:val="22"/>
        </w:rPr>
        <w:t>, financovaného z Evropského sociálního fondu v rámci Operačního programu Rozvoj lidsk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projektu je pro Vás zemědělce připraven kur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Využití internetu při agropodnikání</w:t>
      </w:r>
    </w:p>
    <w:p>
      <w:pPr>
        <w:pStyle w:val="Normal"/>
        <w:rPr>
          <w:rFonts w:ascii="Helvetica CE-Black;Courier New" w:hAnsi="Helvetica CE-Black;Courier New" w:cs="Helvetica CE-Black;Courier New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Obsahová  náplň kurzu</w:t>
      </w:r>
      <w:r>
        <w:rPr/>
        <w:t xml:space="preserve">:     </w:t>
        <w:tab/>
        <w:t>A. (2 hod.)</w:t>
        <w:tab/>
        <w:t xml:space="preserve">1.  Internet to jsou informace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2. Ovládání prohlížeče Internet Explorer – IE</w:t>
      </w:r>
    </w:p>
    <w:p>
      <w:pPr>
        <w:pStyle w:val="Normal"/>
        <w:rPr/>
      </w:pPr>
      <w:r>
        <w:rPr/>
        <w:tab/>
        <w:tab/>
        <w:tab/>
        <w:tab/>
        <w:tab/>
        <w:tab/>
        <w:t>3. Jak vyhledávat na Internetu</w:t>
      </w:r>
    </w:p>
    <w:p>
      <w:pPr>
        <w:pStyle w:val="Normal"/>
        <w:rPr/>
      </w:pPr>
      <w:r>
        <w:rPr/>
        <w:tab/>
        <w:tab/>
        <w:tab/>
        <w:tab/>
        <w:t>B. (4 hod.)</w:t>
        <w:tab/>
        <w:t xml:space="preserve">4. Přehled vyhledávacích portálů s zemědělskou </w:t>
        <w:br/>
        <w:t xml:space="preserve">                                                                           tématiko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Informace o obsahu portálů a praktické </w:t>
        <w:br/>
        <w:t xml:space="preserve">                                                                          vyhledávání informací – ukázk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. Vyhledávání informací podle požadavků </w:t>
        <w:br/>
        <w:t xml:space="preserve">                                                                           účastníků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Základní škola T.G. Masaryka, Rodkovského 2, Blansk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evé křídlo, 2. pa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</w:t>
      </w:r>
      <w:r>
        <w:rPr>
          <w:b/>
          <w:bCs/>
          <w:sz w:val="28"/>
          <w:szCs w:val="28"/>
        </w:rPr>
        <w:t>: čtvrt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9. 6. 2006 od 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ovné se nevybí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pro účastníky kurzu zajištěn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Kontaktní osoba: Ing. Marcela Pokorná, Okresní agrární komora Blansko, Poříčí 18, </w:t>
      </w:r>
    </w:p>
    <w:p>
      <w:pPr>
        <w:pStyle w:val="Normal"/>
        <w:rPr>
          <w:sz w:val="28"/>
        </w:rPr>
      </w:pPr>
      <w:r>
        <w:rPr>
          <w:rFonts w:cs="Helvetica CE-Black;Courier New" w:ascii="Helvetica CE-Black;Courier New" w:hAnsi="Helvetica CE-Black;Courier New"/>
        </w:rPr>
        <w:tab/>
        <w:t xml:space="preserve">        </w:t>
      </w:r>
      <w:r>
        <w:rPr/>
        <w:t xml:space="preserve">  </w:t>
      </w:r>
      <w:r>
        <w:rPr>
          <w:sz w:val="28"/>
        </w:rPr>
        <w:t xml:space="preserve">tel. 516 417 436, 605 586 572, e-mail: </w:t>
      </w:r>
      <w:hyperlink r:id="rId3">
        <w:r>
          <w:rPr>
            <w:rStyle w:val="InternetLink"/>
            <w:sz w:val="28"/>
          </w:rPr>
          <w:t>oakbk@quick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28600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9.45pt;width:63pt;height:47.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72578832" r:id="rId6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>
          <w:rFonts w:cs="Helvetica" w:ascii="Helvetica" w:hAnsi="Helvetica"/>
          <w:sz w:val="22"/>
        </w:rPr>
        <w:t>TENTO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rFonts w:cs="Helvetica" w:ascii="Helvetica" w:hAnsi="Helvetica"/>
          <w:caps/>
          <w:sz w:val="22"/>
          <w:szCs w:val="22"/>
        </w:rPr>
        <w:t>Evropským sociálním fondem A STÁTNÍM RZPOČTEM ČES</w:t>
      </w:r>
      <w:r>
        <w:rPr>
          <w:rFonts w:cs="Helvetica" w:ascii="Helvetica" w:hAnsi="Helvetica"/>
          <w:sz w:val="22"/>
        </w:rPr>
        <w:t>KÉ REPUBLIKY</w:t>
      </w:r>
    </w:p>
    <w:sectPr>
      <w:type w:val="nextPage"/>
      <w:pgSz w:w="11906" w:h="16838"/>
      <w:pgMar w:left="1417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-Black">
    <w:altName w:val="Courier Ne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bk@quic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42:00Z</dcterms:created>
  <dc:creator>Petr</dc:creator>
  <dc:description/>
  <cp:keywords/>
  <dc:language>en-US</dc:language>
  <cp:lastModifiedBy>J.Musil</cp:lastModifiedBy>
  <dcterms:modified xsi:type="dcterms:W3CDTF">2006-06-15T04:42:00Z</dcterms:modified>
  <cp:revision>2</cp:revision>
  <dc:subject/>
  <dc:title/>
</cp:coreProperties>
</file>